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900"/>
        <w:gridCol w:w="1980"/>
        <w:gridCol w:w="540"/>
        <w:gridCol w:w="540"/>
        <w:gridCol w:w="463"/>
        <w:gridCol w:w="239"/>
        <w:gridCol w:w="558"/>
        <w:gridCol w:w="479"/>
        <w:gridCol w:w="555"/>
        <w:gridCol w:w="561"/>
        <w:gridCol w:w="544"/>
        <w:gridCol w:w="523"/>
        <w:gridCol w:w="578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местечко Лесное - железнодорожный вок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местечко Лесное – улица Плесская - улица Хвойная -  улица Афанасьева – улица Свободы – переулок 8-й Завокзальный - улица Сарментовой – улица Шошина – улица – 3-я Ушакова - улица Рыбинская – улица Шошина - улица Спартака - улица Громобоя - проспект Ленина – улица Карла Маркса - железнодорожный вокзал - улица Карла Маркса – Шереметевский проспект –  улица Спартака – улица Шошина – улица – 3-я Ушакова - улица Рыбинская – улица Шошина - улица Сарментовой - переулок 8-й Завокзальный - улица Свободы - улица Афанасьева - улица Хвойная - улица Плесская - местечко Лесн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7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6-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22-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06-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22-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Январь 2011 год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0:00Z</dcterms:created>
  <dc:creator>kts2818</dc:creator>
  <dc:description/>
  <cp:keywords/>
  <dc:language>en-US</dc:language>
  <cp:lastModifiedBy>Инна Александровна Ужастина</cp:lastModifiedBy>
  <cp:lastPrinted>2013-02-06T14:50:00Z</cp:lastPrinted>
  <dcterms:modified xsi:type="dcterms:W3CDTF">2013-02-07T09:49:00Z</dcterms:modified>
  <cp:revision>7</cp:revision>
  <dc:subject/>
  <dc:title>                                                                                                                                                    Проект </dc:title>
</cp:coreProperties>
</file>