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12.10.2010   № 2004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едоставления и расходования субсидии на возмещение </w:t>
      </w:r>
    </w:p>
    <w:p>
      <w:pPr>
        <w:pStyle w:val="Normal"/>
        <w:jc w:val="center"/>
        <w:rPr/>
      </w:pPr>
      <w:r>
        <w:rPr/>
        <w:t xml:space="preserve">затрат организациям, расположенным на территории города Иванова, оказывающим услуги по санитарной обработке лиц без определенного места жительства </w:t>
      </w:r>
    </w:p>
    <w:p>
      <w:pPr>
        <w:pStyle w:val="Normal"/>
        <w:jc w:val="center"/>
        <w:rPr/>
      </w:pPr>
      <w:r>
        <w:rPr/>
        <w:t>и термической обработке их белья и одеж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правила предоставления и расходования субсидии на возмещение затрат организациям, расположенным на территории города Иванова, оказывающим услуги по санитарной обработке лиц без определенного места жительства и термической обработке их белья и одежды  (далее –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Субсидии являются организации, расположенные на территории города Иванова, оказывающие услуги по санитарной обработке лиц без определенного места жительства и термической обработке их белья и одежды (далее – Организации)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существляют оказание услуг по санитарной обработке лиц без определенного места жительства и термической обработке их белья и одежды без взимания платы по письменным направлениям ОГУ СО «Центр социальной адаптации для лиц без определенного места жительства и занятий» и муниципальных медицин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я предоставляется на возмещение затрат на оказание услуг по санитарной обработке лиц без определенного места жительства и термической обработке их белья и одежды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определяется на основании отчета согласно приложению № 1 к настоящему Порядку с учетом фактически понесенных Организацией затрат и не может превышать величины, рассчитанной как произведение количества лиц без определенного места жительства, которым оказаны услуги по санитарной обработке и термической обработке их белья и одежды, и экономически обоснованных затрат на оказание одной услуги, подтвержденной заключением независимого аудитора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м распорядителем средств бюджета города, предоставляющим Субсидию, является управление благоустройства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 Субсидия предоставляется  в соответствии со сводной бюджетной росписью бюджета города в пределах доведенных лимитов бюджетных обязательств на текущий финансовый год в установленном порядке исполнения бюджета города по расходам.   </w:t>
      </w:r>
    </w:p>
    <w:p>
      <w:pPr>
        <w:pStyle w:val="Normal"/>
        <w:autoSpaceDE w:val="false"/>
        <w:ind w:firstLine="540"/>
        <w:jc w:val="both"/>
        <w:rPr/>
      </w:pPr>
      <w:r>
        <w:rPr/>
        <w:t>6. Расходование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1. Возмещение затрат должно быть урегулировано соглашением, заключенным между Организацией и управлением благоустройства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6.2. Организации представляют в управление благоустройства Администрации города Иванова:</w:t>
      </w:r>
    </w:p>
    <w:p>
      <w:pPr>
        <w:pStyle w:val="Normal"/>
        <w:autoSpaceDE w:val="false"/>
        <w:ind w:firstLine="540"/>
        <w:jc w:val="both"/>
        <w:rPr/>
      </w:pPr>
      <w:r>
        <w:rPr/>
        <w:t>6.2.1. Аудиторское заключение, подтверждающее размер экономически обоснованных затрат на оказание одной услуги по санитарной обработке лиц без определенного места жительства и термической обработке их белья и одежды.</w:t>
      </w:r>
    </w:p>
    <w:p>
      <w:pPr>
        <w:pStyle w:val="Normal"/>
        <w:autoSpaceDE w:val="false"/>
        <w:ind w:firstLine="540"/>
        <w:jc w:val="both"/>
        <w:rPr/>
      </w:pPr>
      <w:r>
        <w:rPr/>
        <w:t>6.2.2. Отчет о величине затрат, подлежащих возмещению за счет Субсидии, за истекший месяц в срок  до 25 числа месяца, следующего за отчетным, по форме, согласно приложению № 1 к настоящему Порядку. Величина фактически понесенных Организацией затрат подтверждается кальку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6.3. Непредставление, неполное представление или представление недостоверной информации о величине затрат, подлежащих возмещению за счет Субсидии в текущем году, до 25 декабря текущего года включительно является основанием для отказа в возмещении данных расходов в след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6.4. Управление благоустройства Администрации города Иванова:</w:t>
      </w:r>
    </w:p>
    <w:p>
      <w:pPr>
        <w:pStyle w:val="Normal"/>
        <w:autoSpaceDE w:val="false"/>
        <w:ind w:firstLine="540"/>
        <w:jc w:val="both"/>
        <w:rPr/>
      </w:pPr>
      <w:r>
        <w:rPr/>
        <w:t>6.4.1. В трехдневный срок с момента получения от Организаций отчетов, указанных в пункте 6.2.2. настоящего Порядка, осуществляет их проверку и направляет копии этих документов с отметкой о проверке в финансово-казначейское управление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6.4.2. Производит расходование Субсидии путем перечисления средств с лицевого счета, открытого в финансово-казначейском управлении Администрации города Иванова, на расчетные счета Организаций в соответствии с установленным Порядком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Условиями предоставления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Управление благоустройства Администрации города Иванова и иные уполномоченные органы контроля и надзора имеют право на проведение проверок соблюдения Организацией условий, установленных настоящим Порядком и соглашением, заключенным между Организацией и управлением благоустройства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7.2. В случае корректировки отчетности в сторону уменьшения, а также в случае установления по итогам проверок, проведенных управлением благоустройства Администрации города Иванова или иными уполномоченными органами контроля и надзора, факта нарушения Организацией целей и условий, определенных настоящим Порядком и заключенным соглашением, возврат сумм со стороны Организации производится в течение 30 дней со дня подписания акта проверки на лицевой счет  управления благоустройства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 xml:space="preserve">7.3. Ежеквартально в срок до 30 числа месяца, следующего за отчетным кварталом, Организация представляет управлению благоустройства Администрации города Иванова отчет об использовании Субсидии по форме согласно приложению № 2 к настоящему Порядку с приложением надлежащим образом заверенных копий документов, подтверждающих расходы получателя Субсидии. </w:t>
      </w:r>
    </w:p>
    <w:p>
      <w:pPr>
        <w:pStyle w:val="Normal"/>
        <w:ind w:firstLine="708"/>
        <w:jc w:val="both"/>
        <w:rPr/>
      </w:pPr>
      <w:r>
        <w:rPr/>
        <w:t>Управление благоустройства Администрации города Иванова направляет копии отчетов об  использовании Субсидии с отметкой о проверке в финансово-казначейское управление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. Контроль и ответственность сторон:</w:t>
      </w:r>
    </w:p>
    <w:p>
      <w:pPr>
        <w:pStyle w:val="Normal"/>
        <w:autoSpaceDE w:val="false"/>
        <w:ind w:firstLine="720"/>
        <w:jc w:val="both"/>
        <w:rPr/>
      </w:pPr>
      <w:r>
        <w:rPr/>
        <w:t>8.1. Управление благоустройства Администрации города Иванова осуществляет контроль и несет ответственность  за целевое использование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8.2. Организации несут ответственность за соблюдение настоящего Порядка и достоверность сведений, представляемых в отчет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831070" cy="671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45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drawing>
          <wp:inline distT="0" distB="0" distL="0" distR="0">
            <wp:extent cx="9650095" cy="582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5737225" cy="605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7:00Z</dcterms:created>
  <dc:creator>Финогеева</dc:creator>
  <dc:description/>
  <cp:keywords/>
  <dc:language>en-US</dc:language>
  <cp:lastModifiedBy>0307</cp:lastModifiedBy>
  <cp:lastPrinted>2010-10-11T10:39:00Z</cp:lastPrinted>
  <dcterms:modified xsi:type="dcterms:W3CDTF">2010-10-12T09:39:00Z</dcterms:modified>
  <cp:revision>7</cp:revision>
  <dc:subject/>
  <dc:title>Проект </dc:title>
</cp:coreProperties>
</file>