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 города Иванова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3.11.2010</w:t>
      </w:r>
      <w:r>
        <w:rPr/>
        <w:t xml:space="preserve"> № </w:t>
      </w:r>
      <w:r>
        <w:rPr>
          <w:u w:val="single"/>
        </w:rPr>
        <w:t>2202</w:t>
      </w:r>
    </w:p>
    <w:p>
      <w:pPr>
        <w:pStyle w:val="Style16"/>
        <w:spacing w:lineRule="auto" w:line="240"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u w:val="single"/>
        </w:rPr>
      </w:r>
    </w:p>
    <w:p>
      <w:pPr>
        <w:pStyle w:val="Style16"/>
        <w:spacing w:lineRule="auto" w:line="240"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240"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rongEmphasis"/>
          <w:bCs w:val="false"/>
        </w:rPr>
        <w:t>предоставления муниципальной услуги</w:t>
      </w:r>
      <w:r>
        <w:rPr>
          <w:b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«Зачисление детей в учреждения дополнительного образования детей»</w:t>
      </w:r>
    </w:p>
    <w:p>
      <w:pPr>
        <w:pStyle w:val="Style16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1.1. </w:t>
      </w:r>
      <w:r>
        <w:rPr/>
        <w:t>Административный регламент предоставления муниципальной услуги «Зачисление детей в учреждения дополнительного образования детей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1.2. Цель разработки настоящего Регламента – повышение качества исполнения и доступности муниципальной услуги, создание комфортных условий для потребителей муниципальной услуги  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3. Разработчик Регламента – управление образования Администрации города Иванова.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2.1. Наименование муниципальной услуги – «Зачисление детей в учреждения дополнительного образования детей»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2.2. Орган, предоставляющий муниципальную услугу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Предоставление муниципальной услуги осуществляется учреждениями дополнительного образования детей. Должностными лицами, ответственными за предоставление муниципальной услуги, являются руководители учреждений дополнительного образования детей. Перечень образовательных учреждений, предоставляющих муниципальную услугу, приведен в приложении № 1 к настоящему Регламенту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2.3. Результат предоставления муниципальной услуги – зачисление детей в возрасте от 6 до 18 лет в муниципальные учреждения дополнительного образования детей в соответствии с желаниями и интересами потребителя.</w:t>
      </w:r>
    </w:p>
    <w:p>
      <w:pPr>
        <w:pStyle w:val="Normal"/>
        <w:ind w:firstLine="708"/>
        <w:jc w:val="both"/>
        <w:rPr/>
      </w:pPr>
      <w:r>
        <w:rPr/>
        <w:t xml:space="preserve">2.4. Срок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/>
        <w:t>Учебный год в учреждениях начинается 1 сентября. Сроки подачи документов:                 с 15 мая по 1 сентября текущего года.</w:t>
      </w:r>
    </w:p>
    <w:p>
      <w:pPr>
        <w:pStyle w:val="Normal"/>
        <w:ind w:firstLine="709"/>
        <w:jc w:val="both"/>
        <w:rPr/>
      </w:pPr>
      <w:r>
        <w:rPr/>
        <w:t>Зачисление детей первого года обучения в учреждение дополнительного образования детей осуществляется на основании приказа директора учреждения до                15 сентября  текущего года, второго и последующих годов обучения –  1 сентября текущего года и доводится до сведения родителей (законных представителей). Также ребёнок может быть зачислен в учреждение в течение учебного года при наличии свободных мест в объединениях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Зачисление ребенка в учреждение дополнительного образования детей производится в день предоставления документов, предусмотренных пунктом 2.6 настоящего Регламент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В период обучения по программам дополнительного образования детей ребенок (воспитанник) имеет право переходить из одного объединения в другое в соответствии с его потребностями и способностями.</w:t>
      </w:r>
    </w:p>
    <w:p>
      <w:pPr>
        <w:pStyle w:val="Normal"/>
        <w:ind w:firstLine="708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Style17"/>
        <w:ind w:left="0" w:firstLine="360"/>
        <w:jc w:val="both"/>
        <w:rPr/>
      </w:pPr>
      <w:r>
        <w:rPr/>
        <w:tab/>
        <w:t>Конвенция о правах ребенка, одобренная Генеральной Ассамблеей ООН 20.11.1989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Конституция Российской Федерации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Федеральный закон от 06.10.2003   № 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Закон Российской Федерации от 10.07.1992  № 3266-1 «Об образовании»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Федеральный закон от 02.05.2006  № 59-ФЗ «О порядке рассмотрения обращений граждан Российской Федерации»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Закон Российской Федерации от 07.02.1992  № 2300-1 «О защите прав потребителей»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остановление Правительства Российской Федерации от 07.03.1995 № 233                  «Об утверждении Типового положения  об образовательном учреждении дополнительного образования детей»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 xml:space="preserve">Постановление  Главного государственного санитарного врача Российской Федерации от 03.04.2003 № 27 «О введении в действие </w:t>
      </w:r>
      <w:r>
        <w:rPr>
          <w:lang w:val="en-US"/>
        </w:rPr>
        <w:t>C</w:t>
      </w:r>
      <w:r>
        <w:rPr/>
        <w:t>анитарно-эпидемиологических правил и нормативов СанПиН 2.4.4. 1251-03»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иные правовые акты Российской Федерации, Ивановской области и муниципальные правовые акты.</w:t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/>
        <w:tab/>
        <w:t>заявление о приеме ребенка в Учреждение;</w:t>
      </w:r>
    </w:p>
    <w:p>
      <w:pPr>
        <w:pStyle w:val="Style16"/>
        <w:spacing w:lineRule="auto" w:line="240" w:before="0" w:after="0"/>
        <w:jc w:val="both"/>
        <w:rPr/>
      </w:pPr>
      <w:r>
        <w:rPr/>
        <w:tab/>
        <w:t>медицинская справка от врача о состоянии здоровья с заключением о возможности заниматься в группах дополнительного образования по избранному профилю;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/>
        <w:tab/>
        <w:t>копия свидетельства о рождении ребенка.</w:t>
      </w:r>
    </w:p>
    <w:p>
      <w:pPr>
        <w:pStyle w:val="Normal"/>
        <w:ind w:firstLine="708"/>
        <w:jc w:val="both"/>
        <w:rPr/>
      </w:pPr>
      <w:r>
        <w:rPr/>
        <w:t>2.7. Основание для отказа в приеме документов, необходимых для предоставления муниципальной услуги, - предоставление родителями  (законными представителями) документов, не соответствующих перечню, установленному пунктом 2.6 настоящего Регламента.</w:t>
      </w:r>
    </w:p>
    <w:p>
      <w:pPr>
        <w:pStyle w:val="Normal"/>
        <w:ind w:firstLine="708"/>
        <w:jc w:val="both"/>
        <w:rPr/>
      </w:pPr>
      <w:r>
        <w:rPr/>
        <w:t>2.8. Перечень оснований для отказа в предоставлении муниципальной услуги: наличие медицинских противопоказаний к посещению ребенком учрежде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Отказ в приеме заявлений по другим причинам не допускается.</w:t>
      </w:r>
    </w:p>
    <w:p>
      <w:pPr>
        <w:pStyle w:val="Normal"/>
        <w:ind w:firstLine="708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в течение приемного дня.</w:t>
      </w:r>
    </w:p>
    <w:p>
      <w:pPr>
        <w:pStyle w:val="Normal"/>
        <w:ind w:firstLine="708"/>
        <w:jc w:val="both"/>
        <w:rPr/>
      </w:pPr>
      <w:r>
        <w:rPr/>
        <w:t>2.11. Срок регистрации запроса заявителя о предоставлении муниципальной услуги – в течение трех рабочих дней.</w:t>
      </w:r>
    </w:p>
    <w:p>
      <w:pPr>
        <w:pStyle w:val="Normal"/>
        <w:ind w:firstLine="708"/>
        <w:jc w:val="both"/>
        <w:rPr/>
      </w:pPr>
      <w:r>
        <w:rPr/>
        <w:t>2.12. Требования к помещениям, в которых оказывается муниципальная услуга, информационным стендам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должны быть оснащены мебелью, телефоном, обеспечены канцелярскими принадлежностями, соответствовать санитарно-гигиеническим требованиям.</w:t>
      </w:r>
    </w:p>
    <w:p>
      <w:pPr>
        <w:pStyle w:val="Normal"/>
        <w:shd w:fill="FFFFFF" w:val="clear"/>
        <w:ind w:firstLine="71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;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09"/>
        <w:jc w:val="both"/>
        <w:rPr/>
      </w:pPr>
      <w:r>
        <w:rPr/>
        <w:t>В каждом учреждении дополнительного образования детей имеются  информационные стенды, содержащие копии лицензии, свидетельства о государственной  аккредитации, устава, сведения о бесплатных образовательных услугах, правах и обязанностях участников образовательного процесса, образец заявления о приеме в образовательное учреждение и места для родителей, ожидающих детей.</w:t>
      </w:r>
    </w:p>
    <w:p>
      <w:pPr>
        <w:pStyle w:val="Normal"/>
        <w:ind w:firstLine="709"/>
        <w:jc w:val="both"/>
        <w:rPr/>
      </w:pPr>
      <w:r>
        <w:rPr/>
        <w:t xml:space="preserve">Информация о деятельности учреждения, о порядке и правилах предоставления услуг должна обновляться по мере необходимости. </w:t>
      </w:r>
    </w:p>
    <w:p>
      <w:pPr>
        <w:pStyle w:val="Normal"/>
        <w:ind w:firstLine="687"/>
        <w:jc w:val="both"/>
        <w:rPr/>
      </w:pPr>
      <w:r>
        <w:rPr/>
        <w:t>2.13. Показатели качества муниципальной услуги – полное и своевременное удовлетворение запросов потребителей на получение услуги. Муниципальная услуга предоставляется детям в возрасте от 6 до 18 лет включительно.</w:t>
      </w:r>
    </w:p>
    <w:p>
      <w:pPr>
        <w:pStyle w:val="Normal"/>
        <w:ind w:firstLine="687"/>
        <w:jc w:val="both"/>
        <w:rPr/>
      </w:pPr>
      <w:r>
        <w:rPr/>
        <w:t>Основными требованиями к исполнению муниципальной услуги являются:</w:t>
      </w:r>
    </w:p>
    <w:p>
      <w:pPr>
        <w:pStyle w:val="Normal"/>
        <w:ind w:left="360" w:hanging="0"/>
        <w:jc w:val="both"/>
        <w:rPr/>
      </w:pPr>
      <w:r>
        <w:rPr/>
        <w:tab/>
        <w:t>достоверность предоставляемой информации;</w:t>
      </w:r>
    </w:p>
    <w:p>
      <w:pPr>
        <w:pStyle w:val="Normal"/>
        <w:ind w:left="360" w:hanging="0"/>
        <w:jc w:val="both"/>
        <w:rPr/>
      </w:pPr>
      <w:r>
        <w:rPr/>
        <w:tab/>
        <w:t>четкость в изложении информации;</w:t>
      </w:r>
    </w:p>
    <w:p>
      <w:pPr>
        <w:pStyle w:val="Normal"/>
        <w:ind w:left="360" w:hanging="0"/>
        <w:jc w:val="both"/>
        <w:rPr/>
      </w:pPr>
      <w:r>
        <w:rPr/>
        <w:tab/>
        <w:t>полнота информирования;</w:t>
      </w:r>
    </w:p>
    <w:p>
      <w:pPr>
        <w:pStyle w:val="Normal"/>
        <w:ind w:firstLine="360"/>
        <w:jc w:val="both"/>
        <w:rPr/>
      </w:pPr>
      <w:r>
        <w:rPr/>
        <w:tab/>
        <w:t>наглядность форм предоставляемой информации (при письменном информировании);</w:t>
      </w:r>
    </w:p>
    <w:p>
      <w:pPr>
        <w:pStyle w:val="Normal"/>
        <w:ind w:left="360" w:hanging="0"/>
        <w:jc w:val="both"/>
        <w:rPr/>
      </w:pPr>
      <w:r>
        <w:rPr/>
        <w:tab/>
        <w:t>удобство и доступность получения информации;</w:t>
      </w:r>
    </w:p>
    <w:p>
      <w:pPr>
        <w:pStyle w:val="Normal"/>
        <w:ind w:left="360" w:hanging="0"/>
        <w:jc w:val="both"/>
        <w:rPr/>
      </w:pPr>
      <w:r>
        <w:rPr/>
        <w:tab/>
        <w:t>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2.14.</w:t>
      </w:r>
      <w:r>
        <w:rPr>
          <w:b/>
          <w:bCs/>
        </w:rPr>
        <w:t xml:space="preserve"> </w:t>
      </w:r>
      <w:r>
        <w:rPr/>
        <w:t>Требования к предоставлению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Для получения информации (или консультации) гражданин обращается на официальный сайт управления образования Администрации города Иванов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(или) сайты муниципальных образовательных учреждений (приложение № 1 к настоящему Регламенту) или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МОУ </w:t>
      </w:r>
      <w:r>
        <w:rPr>
          <w:rFonts w:eastAsia="Wingdings" w:cs="Wingdings" w:ascii="Wingdings" w:hAnsi="Wingdings"/>
        </w:rPr>
        <w:t></w:t>
      </w:r>
      <w:r>
        <w:rPr/>
        <w:t xml:space="preserve"> УДО», а также может использовать телефонную связь или электронную почту </w:t>
      </w:r>
      <w:hyperlink r:id="rId4">
        <w:r>
          <w:rPr>
            <w:rStyle w:val="InternetLink"/>
            <w:color w:val="000000"/>
            <w:u w:val="none"/>
            <w:lang w:val="en-US"/>
          </w:rPr>
          <w:t>offic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firstLine="708"/>
        <w:jc w:val="both"/>
        <w:rPr>
          <w:rStyle w:val="StrongEmphasis"/>
        </w:rPr>
      </w:pPr>
      <w:r>
        <w:rPr/>
        <w:t>3.1.</w:t>
      </w:r>
      <w:r>
        <w:rPr>
          <w:b/>
          <w:bCs/>
        </w:rPr>
        <w:t xml:space="preserve"> </w:t>
      </w:r>
      <w:r>
        <w:rPr/>
        <w:t>Последовательность выполнения административных процедур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ием документов от граждан работником образовательного учреждения, ответственным за их прием, и проверка наличия всех документов в соответствии с пунктом 2.6 Регламента и в сроки, указанные в пункте 2.4 настоящего Регламента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и приеме гражданина в образовательное учреждение,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Издание приказа директором образовательного учреждения о зачислении: для детей первого года обучения  – не позднее 15 сентября, для поступивших  в течение учебного года – в течение трех рабочих дней. При отказе в зачислении руководитель образовательного учреждения готовит обоснованный письменный ответ, который направляется потребителю почтой, также потребитель может быть информирован по телефону (при наличии контактного телефона)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/>
        <w:t>Сроки выполнения административных процедур: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едоставление информационных материалов в форме письменной информации в течение 10 дней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едоставление информационных материалов в форме устной информации в течение 15 мин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едоставление информационных материалов посредством Интернет-сайта в течение месяца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едоставление информационных материалов посредством публикации, размещения в средствах массовой информации по мере появления значимой информации.</w:t>
      </w:r>
    </w:p>
    <w:p>
      <w:pPr>
        <w:pStyle w:val="Normal"/>
        <w:ind w:firstLine="708"/>
        <w:jc w:val="both"/>
        <w:rPr/>
      </w:pPr>
      <w:r>
        <w:rPr/>
        <w:t xml:space="preserve">3.2. Если информация, полученная в учреждении дополнительного образования детей, не удовлетворяет гражданина, то он вправе в письменном виде, по телефону, лично обратиться к специалисту управления образования Администрации города Иванова, курирующему учреждение дополнительного образования детей, по адресу: г. Иваново, пл. Революции д.6, кабинет № 908, телефон 41-28-27 (сектор воспитания и дополнительного образования), а также в интернет-приемную начальника управления образования Администрации города Иванова (на сайте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Обратная связь </w:t>
      </w:r>
      <w:r>
        <w:rPr>
          <w:rFonts w:eastAsia="Wingdings" w:cs="Wingdings" w:ascii="Wingdings" w:hAnsi="Wingdings"/>
        </w:rPr>
        <w:t></w:t>
      </w:r>
      <w:r>
        <w:rPr/>
        <w:t xml:space="preserve"> Интернет-приемная начальника управления») или по электронной почте </w:t>
      </w:r>
      <w:hyperlink r:id="rId6">
        <w:r>
          <w:rPr>
            <w:rStyle w:val="InternetLink"/>
            <w:color w:val="000000"/>
            <w:u w:val="none"/>
            <w:lang w:val="en-US"/>
          </w:rPr>
          <w:t>offic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3. Работник управления образования Администрации города Иванова, осуществляющий индивидуальное информирование потребителя муниципальной услуги, должен принять все необходимые меры для предоставления полного ответа на поставленные вопросы, а в случае необходимости привлечь других работников. Индивидуальное устное информирование не должно превышать 15 минут. В случае если для подготовки ответа требуется продолжительное время,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 течение                      30 календарных дней со дня его регистрации в управлении образования Администрации города Иванова, обращение по электронной почте рассматривается в течение                     10 календарных дней.</w:t>
      </w:r>
    </w:p>
    <w:p>
      <w:pPr>
        <w:pStyle w:val="Normal"/>
        <w:ind w:firstLine="708"/>
        <w:jc w:val="both"/>
        <w:rPr/>
      </w:pPr>
      <w:r>
        <w:rPr/>
        <w:t>3.4. Предоставление муниципальной услуги «Зачисление детей в учреждения дополнительного образования детей» в электронной форме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При необходимости зачисления в учреждение дополнительного образования потребитель услуги имеет возможность:</w:t>
      </w:r>
    </w:p>
    <w:p>
      <w:pPr>
        <w:pStyle w:val="Normal"/>
        <w:ind w:firstLine="360"/>
        <w:jc w:val="both"/>
        <w:rPr/>
      </w:pPr>
      <w:r>
        <w:rPr/>
        <w:tab/>
        <w:t xml:space="preserve">ознакомиться с информацией об учреждении дополнительного образования детей на сайте учреждения дополнительного образования детей. Для этого требуется открыть портал управления образования Администрации города Иванова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меню «МОУ» выбрать раздел «УДО» и в списке учреждений открыть сайт нужного учреждения;</w:t>
      </w:r>
    </w:p>
    <w:p>
      <w:pPr>
        <w:pStyle w:val="Normal"/>
        <w:ind w:firstLine="360"/>
        <w:jc w:val="both"/>
        <w:rPr/>
      </w:pPr>
      <w:r>
        <w:rPr/>
        <w:tab/>
        <w:t>заполнить заявление о приеме ребенка в учреждение дополнительного образования детей (приложение № 2 к настоящему Регламенту);</w:t>
      </w:r>
    </w:p>
    <w:p>
      <w:pPr>
        <w:pStyle w:val="Normal"/>
        <w:ind w:firstLine="360"/>
        <w:jc w:val="both"/>
        <w:rPr/>
      </w:pPr>
      <w:r>
        <w:rPr/>
        <w:tab/>
        <w:t>предоставить пакет документов, необходимых для зачисления ребенка в учреждение дополнительного образования детей в соответствии с пунктом 2.6  Регламента, в рабочие дни с 9.00 до 17.00 час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rongEmphasis"/>
        </w:rPr>
        <w:t>4. Формы контроля за исполнением Регламента</w:t>
      </w:r>
    </w:p>
    <w:p>
      <w:pPr>
        <w:pStyle w:val="Style16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Контроль за исполнением Регламента</w:t>
      </w:r>
      <w:r>
        <w:rPr/>
        <w:t xml:space="preserve"> осуществляется управлением образования Администрации города Иванова в соответствии с действующим законодательством. Контроль осуществляется в виде инспекционных проверок ежегодно в декабре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По итогам проверки составляется документ (акт, справка), который содержит анализ состояния дел по теме проверки и предложения по совершенствованию деятельности образовательного учреждения. При обнаружении нарушений в  учреждении дополнительного образования детей назначается повторная проверк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Должностные лица, виновные в несоблюдении требова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5. Досудебный порядок обжалования действия (бездействия) и решений органа, предоставляющего муниципальную услугу, а также должностных лиц, муниципальных служащих</w:t>
      </w:r>
    </w:p>
    <w:p>
      <w:pPr>
        <w:pStyle w:val="Style16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Заинтересованное лицо вправе обратиться с жалобой на принятое решение  или на действие (бездействие) в связи с рассмотрением вопроса о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552"/>
        <w:jc w:val="both"/>
        <w:rPr/>
      </w:pPr>
      <w:r>
        <w:rPr/>
        <w:tab/>
        <w:t>Заинтересованное лицо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 (далее - обращение), устно, письменно либо по телефону к специалистам управления образования Администрации города Иванова, начальнику управления образования Администрации города Иванова по адресу:                      пл. Революции, д.6;</w:t>
      </w:r>
    </w:p>
    <w:p>
      <w:pPr>
        <w:pStyle w:val="Normal"/>
        <w:ind w:firstLine="552"/>
        <w:jc w:val="both"/>
        <w:rPr/>
      </w:pPr>
      <w:r>
        <w:rPr/>
        <w:tab/>
        <w:t>начальник управления образования Администрации города Иванова: 9 этаж, кабинет 903, телефон 30-86-52, график приема по личным вопросам: вторая среда месяца с 10-00 до 12-00 час., четвертая среда месяца с 15-00 до 19-00 час.;</w:t>
      </w:r>
    </w:p>
    <w:p>
      <w:pPr>
        <w:pStyle w:val="Style16"/>
        <w:spacing w:lineRule="auto" w:line="240" w:before="0" w:after="0"/>
        <w:jc w:val="both"/>
        <w:rPr/>
      </w:pPr>
      <w:r>
        <w:rPr/>
        <w:tab/>
        <w:t>специалисты управления образования Администрации города Иванова: 9 этаж, кабинет 908, телефон 41-28-27, график приема: среда с 13.00 до 16.00 час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При устном обращении гражданина в управление образования Администрации города Иванова ответ на обращение, с согласия гражданина, может быть дан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Письменное обращение граждан регистрируется в течение рабочего дня и должно быть рассмотрено в течение 30 календарных дней со дня регистрации обращения.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В письменном обращении указывается следующая информация: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/>
        <w:tab/>
        <w:t>почтовый адрес, по которому должен быть направлен ответ;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/>
        <w:tab/>
        <w:t>полное наименование органа местного самоуправления, в которое направляется обращение (управление образования Администрации города Иванова);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/>
        <w:tab/>
        <w:t>предмет обращения;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/>
        <w:tab/>
        <w:t>личная подпись гражданина (его уполномоченного представителя) и дат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 xml:space="preserve">В случае,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 гражданина, направившего обращение. </w:t>
      </w:r>
    </w:p>
    <w:p>
      <w:pPr>
        <w:pStyle w:val="Normal"/>
        <w:ind w:firstLine="552"/>
        <w:jc w:val="both"/>
        <w:rPr/>
      </w:pPr>
      <w:r>
        <w:rPr/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4248" w:hanging="0"/>
        <w:rPr>
          <w:rStyle w:val="StrongEmphasis"/>
        </w:rPr>
      </w:pPr>
      <w:r>
        <w:rPr>
          <w:rStyle w:val="StrongEmphasis"/>
          <w:b w:val="false"/>
          <w:bCs w:val="false"/>
        </w:rPr>
        <w:t>Приложение № 1 к административному регламенту предоставления муниципальной услуги</w:t>
      </w:r>
      <w:r>
        <w:rPr/>
        <w:t xml:space="preserve"> «Зачисление детей в учреждения дополнительного образования детей»</w:t>
      </w:r>
    </w:p>
    <w:p>
      <w:pPr>
        <w:pStyle w:val="Normal"/>
        <w:ind w:left="4248" w:hanging="0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lineRule="auto" w:line="240" w:before="0" w:after="0"/>
        <w:jc w:val="right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tbl>
      <w:tblPr>
        <w:tblW w:w="937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316"/>
        <w:gridCol w:w="1720"/>
        <w:gridCol w:w="1687"/>
        <w:gridCol w:w="20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/>
              <w:br/>
            </w:r>
            <w:r>
              <w:rPr>
                <w:rStyle w:val="StrongEmphasis"/>
                <w:b w:val="false"/>
              </w:rPr>
              <w:t>п/п</w:t>
            </w:r>
            <w:r>
              <w:rPr/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разовательное учреждение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О руководителя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рес</w:t>
            </w:r>
            <w:r>
              <w:rPr/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Телефоны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адрес электронной поч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 xml:space="preserve">Муниципальное образовательно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учреждение</w:t>
              </w:r>
            </w:hyperlink>
            <w:r>
              <w:rPr/>
              <w:t xml:space="preserve"> дополнительного образования детей Центр дополнительного образования  детей «Центр развития детской одаренност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Жадан Ирина Никола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ул. Громобоя, д.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-07-39</w:t>
              <w:br/>
              <w:t>49-07-40,</w:t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do@iv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Муниципальное  образовательное учреждение дополнительного образования детей Детско-юношеский центр №1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Бурлакова Людмила Леонид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ул. Благова, д. 40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-46-24</w:t>
              <w:br/>
              <w:t>32-95-03,</w:t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uc1@iv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Муниципальное образовательное учреждение дополнительного образования детей Центр внешкольной работы №2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ихомиров Андрей Льв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ул. Шувандиной, д. 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/>
              <w:t>33-63-00</w:t>
              <w:br/>
              <w:t>35-14-0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cvr2@ivedu.ru</w:t>
            </w: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 xml:space="preserve">Муниципальное образовательное учреждение дополнительного образования детей - Дом детского творчества №3 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верева Марина Адольф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ул. Колотилова,  д. 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/>
              <w:t>32-60-63</w:t>
              <w:br/>
              <w:t>30-33-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Муниципальное образовательное учреждение дополнительного образования детей Центр детского творчества №4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Березина Тамара Юр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 ул. Семенчикова, д. 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/>
              <w:t>37-04-1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cdt4@ivedu.ru</w:t>
            </w: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Муниципальное образовательное учреждение дополнительного образования детей -  Ивановский городской Дворец детского и юношеского творчества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олчева Ольга 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 ул. Батурина, д. 12/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-71-80</w:t>
              <w:br/>
              <w:t>37-37-12</w:t>
              <w:br/>
              <w:t>32-85-8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djut@iv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униципальное автономное учреждение дополнительного образования детей Центр развития творчества детей и юношества "Танцы+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акарова Алевтина Анатол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. Иваново,  ул. Нижняя,  д. 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54-80-07 </w:t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nces@ivedu.ru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 xml:space="preserve">      Приложение № 2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к административному регламенту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едоставления муниципальной услуги</w:t>
      </w:r>
      <w:r>
        <w:rPr/>
        <w:t xml:space="preserve"> </w:t>
      </w:r>
    </w:p>
    <w:p>
      <w:pPr>
        <w:pStyle w:val="Style16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«Зачисление детей в учреждения </w:t>
      </w:r>
    </w:p>
    <w:p>
      <w:pPr>
        <w:pStyle w:val="Style16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полнительного образования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rPr/>
      </w:pPr>
      <w:r>
        <w:rPr/>
        <w:t>Директору (название учреждения)</w:t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rPr/>
      </w:pPr>
      <w:r>
        <w:rPr/>
        <w:t>ФИО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rPr/>
      </w:pPr>
      <w:r>
        <w:rPr/>
        <w:t>от 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rPr/>
      </w:pPr>
      <w:r>
        <w:rPr/>
        <w:t xml:space="preserve">               </w:t>
      </w:r>
      <w:r>
        <w:rPr>
          <w:sz w:val="18"/>
          <w:szCs w:val="18"/>
        </w:rPr>
        <w:t xml:space="preserve">(ФИО родителей, место проживания, </w:t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контактный телефон) </w:t>
      </w:r>
    </w:p>
    <w:p>
      <w:pPr>
        <w:pStyle w:val="Normal"/>
        <w:tabs>
          <w:tab w:val="clear" w:pos="708"/>
          <w:tab w:val="left" w:pos="5745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firstLine="720"/>
        <w:jc w:val="both"/>
        <w:rPr/>
      </w:pPr>
      <w:r>
        <w:rPr/>
        <w:t>Прошу зачислить моего ребенка (ФИО, дата рождения, место проживания) в ______________ (название учреждения) с _______________(дат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Дата</w:t>
        <w:tab/>
        <w:t xml:space="preserve">            Подпись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71BB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"/>
      <w:szCs w:val="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144" w:after="72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http://www.ivedu.ru/" TargetMode="External"/><Relationship Id="rId4" Type="http://schemas.openxmlformats.org/officeDocument/2006/relationships/hyperlink" Target="mailto:office@ivedu.ru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mailto:office@ivedu.ru" TargetMode="External"/><Relationship Id="rId7" Type="http://schemas.openxmlformats.org/officeDocument/2006/relationships/hyperlink" Target="http://www.ivedu.ru/" TargetMode="External"/><Relationship Id="rId8" Type="http://schemas.openxmlformats.org/officeDocument/2006/relationships/hyperlink" Target="http://ivedu.ru/viewpage.php?page_id=10" TargetMode="External"/><Relationship Id="rId9" Type="http://schemas.openxmlformats.org/officeDocument/2006/relationships/hyperlink" Target="http://duc1.ivedu.ru/" TargetMode="External"/><Relationship Id="rId10" Type="http://schemas.openxmlformats.org/officeDocument/2006/relationships/hyperlink" Target="http://cvr2.ivedu.ru/" TargetMode="External"/><Relationship Id="rId11" Type="http://schemas.openxmlformats.org/officeDocument/2006/relationships/hyperlink" Target="http://ddt3.ivedu.ru/" TargetMode="External"/><Relationship Id="rId12" Type="http://schemas.openxmlformats.org/officeDocument/2006/relationships/hyperlink" Target="http://cdt4.ivedu.ru/" TargetMode="External"/><Relationship Id="rId13" Type="http://schemas.openxmlformats.org/officeDocument/2006/relationships/hyperlink" Target="http://ddjut.ivedu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1:00Z</dcterms:created>
  <dc:creator>Метельская Н.В.</dc:creator>
  <dc:description/>
  <cp:keywords/>
  <dc:language>en-US</dc:language>
  <cp:lastModifiedBy>0307</cp:lastModifiedBy>
  <cp:lastPrinted>2010-11-03T14:31:00Z</cp:lastPrinted>
  <dcterms:modified xsi:type="dcterms:W3CDTF">2010-11-15T15:57:00Z</dcterms:modified>
  <cp:revision>17</cp:revision>
  <dc:subject/>
  <dc:title/>
</cp:coreProperties>
</file>