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uto" w:line="240" w:before="0" w:after="0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 постановлением</w:t>
      </w:r>
    </w:p>
    <w:p>
      <w:pPr>
        <w:pStyle w:val="ProGramma1"/>
        <w:spacing w:lineRule="auto" w:line="240" w:before="0" w:after="0"/>
        <w:ind w:left="595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города Иванова</w:t>
      </w:r>
    </w:p>
    <w:p>
      <w:pPr>
        <w:pStyle w:val="ProGramma1"/>
        <w:spacing w:lineRule="auto" w:line="240" w:before="0" w:after="0"/>
        <w:ind w:left="5954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03.12.2010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cs="Times New Roman" w:ascii="Times New Roman" w:hAnsi="Times New Roman"/>
          <w:sz w:val="24"/>
          <w:u w:val="single"/>
        </w:rPr>
        <w:t>2438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рядок предоставления бюджетных инвестиций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униципальным автономным и бюджетным учреждениям (далее - Порядок)</w:t>
      </w:r>
    </w:p>
    <w:p>
      <w:pPr>
        <w:pStyle w:val="ProGramma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1. Настоящий Порядок устанавливает правила предоставления бюджетных инвестиций муниципальным автономным и бюджетным учреждениям (далее – учреждения).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2. Предметом регулирования Порядка являются бюджетные инвестиции, предоставляемые учреждениям в целях (далее – инвестиции):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приобретения основных средств, относимых к недвижимому или особо ценному движимому имуществу (далее – основные средства);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создания основных средств, не относящихся к объектам капитального строительства;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модернизации основных средств, не относящихся к объектам капитального строительства, если это приводит к увеличению стоимости соответствующих основных средств.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Предоставление инвестиций учреждениям осуществляется в рамках реализации мероприятий ведомственных и долгосрочных целевых программ (далее - мероприятий).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Инвестиции учреждениям предоставляются в пределах утвержденных объемов бюджетных ассигнований на соответствующие мероприятия.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5. Инвестиции, предоставляемые учреждениям в рамках реализации мероприятий, должны соответствовать целевому назначению данных мероприятий и обеспечивать достижение результатов, ожидаемых от выполнения данных мероприятий.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6. Предоставление инвестиций учреждению осуществляется на основании правового акта органа, осуществляющего функции и полномочия учредителя соответствующего учреждения (далее – правовой акт о предоставлении инвестиций).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7. Правовой акт о предоставлении инвестиций должен содержать: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 xml:space="preserve">а) указание на основание принятия правового акта, включая реквизиты (наименование, дата принятия, номер) правового акта, утверждающего ведомственную или долгосрочную целевую программу, которой утверждено мероприятие, а также полное наименование мероприятия; 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б) наименование учреждения и реквизиты счета для предоставления инвестиций, открытого учреждению в соответствии с пунктом 9 настоящего Порядка;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в) объемы бюджетных инвестиций, предоставляемых учреждению;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г) график предоставления бюджетных инвестиций (при необходимости);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д) требования к срокам и результатам использования предоставленных учреждению бюджетных инвестиций;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е) требования к форме и порядку предоставления отчетности учреждения об использовании бюджетных инвестиций;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ж) санкции в отношении учреждения за нарушение установленных требований к срокам и результатам использования предоставленных учреждению бюджетных инвестиций, требований к форме и порядку предоставления отчетности учреждения об использовании бюджетных инвестиций;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з) условия и порядок возврата предоставленных учреждению бюджетных инвестиций.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8. Орган направляет копию правового акта о предоставлении инвестиций в финансово-казначейское управление Администрации города Иванова не позднее следующего рабочего дня с момента утверждения.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9. Предоставление инвестиций муниципальному бюджетному учреждению осуществляется путем перечисления средств на лицевой счет учреждения, открытый в финансово-казначейском управлении Администрации города Иванова.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Предоставление инвестиций муниципальному автономному учреждению осуществляется путем перечисления средств на счет, открытый учреждению в кредитной организации или лицевой счет учреждения, открытый в финансово-казначейском управлении Администрации города Иванова.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10. Использование муниципальными бюджетными учреждениями предос-тавленных инвестиций осуществляется после проверки финансово-казначейским управлением Администрации города Иванова документов, подтверждающих возникновение денежных обязательств, и соответствия содержания операции кодам классификации операций сектора государственного управления и целям предоставления инвестиций.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</w:rPr>
        <w:tab/>
        <w:t>11. Остатки инвестиций, не использованные учреждением в срок, установленный правовым актом о предоставлении инвестиций, подлежат перечислению учреждением в бюджет города Иванова.</w:t>
      </w:r>
    </w:p>
    <w:p>
      <w:pPr>
        <w:pStyle w:val="ProList11"/>
        <w:tabs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. Орган, осуществляющий функции и полномочия учредителя, уточняет перечень недвижимого и особо ценного имущества, закрепленного за учреждением, с учетом осуществленных инвестиций.</w:t>
      </w:r>
    </w:p>
    <w:p>
      <w:pPr>
        <w:pStyle w:val="ProList11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b w:val="false"/>
                              <w:b w:val="false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rFonts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rFonts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rFonts w:cs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b w:val="false"/>
                              <w:rFonts w:cs="Times New Roman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b w:val="false"/>
                        <w:b w:val="false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/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rFonts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rFonts w:cs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rFonts w:cs="Times New Roman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b w:val="false"/>
                        <w:rFonts w:cs="Times New Roman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Georgia" w:hAnsi="Georgia" w:cs="Georgia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color w:val="C41C16"/>
      <w:sz w:val="24"/>
      <w:szCs w:val="24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/>
  </w:style>
  <w:style w:type="character" w:styleId="ProMarka">
    <w:name w:val="Pro-Marka"/>
    <w:basedOn w:val="Style5"/>
    <w:qFormat/>
    <w:rPr>
      <w:b/>
      <w:color w:val="C41C16"/>
    </w:rPr>
  </w:style>
  <w:style w:type="character" w:styleId="3">
    <w:name w:val=" Знак Знак3"/>
    <w:basedOn w:val="Style5"/>
    <w:qFormat/>
    <w:rPr>
      <w:rFonts w:ascii="Verdana" w:hAnsi="Verdana" w:cs="Verdana"/>
      <w:b/>
      <w:bCs/>
      <w:szCs w:val="28"/>
      <w:lang w:val="ru-RU" w:bidi="ar-SA"/>
    </w:rPr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character" w:styleId="Style8">
    <w:name w:val="Мой стиль Знак"/>
    <w:basedOn w:val="Style5"/>
    <w:qFormat/>
    <w:rPr>
      <w:rFonts w:ascii="Georgia" w:hAnsi="Georgia" w:cs="Georgia"/>
      <w:sz w:val="22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i/>
      <w:sz w:val="16"/>
      <w:lang w:val="ru-RU" w:bidi="ar-SA"/>
    </w:rPr>
  </w:style>
  <w:style w:type="character" w:styleId="1">
    <w:name w:val=" Знак Знак1"/>
    <w:basedOn w:val="Style5"/>
    <w:qFormat/>
    <w:rPr/>
  </w:style>
  <w:style w:type="character" w:styleId="Style9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5"/>
    <w:qFormat/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0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1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Заголовок записки"/>
    <w:basedOn w:val="Normal"/>
    <w:next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/>
    <w:rPr/>
  </w:style>
  <w:style w:type="paragraph" w:styleId="Style19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1">
    <w:name w:val="Приветствие"/>
    <w:basedOn w:val="Normal"/>
    <w:next w:val="Normal"/>
    <w:qFormat/>
    <w:pPr/>
    <w:rPr/>
  </w:style>
  <w:style w:type="paragraph" w:styleId="Style2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3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6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1">
    <w:name w:val="Pro-List #1"/>
    <w:basedOn w:val="ProGramma1"/>
    <w:qFormat/>
    <w:pPr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ind w:left="2040" w:hanging="480"/>
    </w:pPr>
    <w:rPr/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2">
    <w:name w:val="Pro-List -1"/>
    <w:basedOn w:val="ProList11"/>
    <w:qFormat/>
    <w:pPr>
      <w:numPr>
        <w:ilvl w:val="0"/>
        <w:numId w:val="12"/>
      </w:numPr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spacing w:before="60" w:after="0"/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27">
    <w:name w:val="Мой стиль"/>
    <w:basedOn w:val="Normal"/>
    <w:qFormat/>
    <w:pPr>
      <w:widowControl w:val="false"/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Contents4">
    <w:name w:val="TOC 4"/>
    <w:basedOn w:val="Normal"/>
    <w:next w:val="Normal"/>
    <w:pPr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-Gramma.dotx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4:55:00Z</dcterms:created>
  <dc:creator>Веретнов</dc:creator>
  <dc:description/>
  <cp:keywords/>
  <dc:language>en-US</dc:language>
  <cp:lastModifiedBy>0307</cp:lastModifiedBy>
  <cp:lastPrinted>2010-12-01T15:59:00Z</cp:lastPrinted>
  <dcterms:modified xsi:type="dcterms:W3CDTF">2010-12-08T17:05:00Z</dcterms:modified>
  <cp:revision>43</cp:revision>
  <dc:subject/>
  <dc:title/>
</cp:coreProperties>
</file>