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  <w:tab w:val="left" w:pos="1080" w:leader="none"/>
        </w:tabs>
        <w:ind w:firstLine="4536"/>
        <w:jc w:val="both"/>
        <w:rPr/>
      </w:pPr>
      <w:r>
        <w:rPr/>
        <w:t xml:space="preserve">Приложение к постановлению </w:t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ind w:firstLine="4536"/>
        <w:jc w:val="both"/>
        <w:rPr/>
      </w:pPr>
      <w:r>
        <w:rPr/>
        <w:t xml:space="preserve">Администрации города Иванова </w:t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ind w:firstLine="4536"/>
        <w:jc w:val="both"/>
        <w:rPr/>
      </w:pPr>
      <w:r>
        <w:rPr/>
        <w:t xml:space="preserve">от </w:t>
      </w:r>
      <w:r>
        <w:rPr>
          <w:u w:val="single"/>
        </w:rPr>
        <w:t>25.02.2011</w:t>
      </w:r>
      <w:r>
        <w:rPr/>
        <w:t xml:space="preserve"> № </w:t>
      </w:r>
      <w:r>
        <w:rPr>
          <w:u w:val="single"/>
        </w:rPr>
        <w:t>260</w:t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ind w:firstLine="4536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ind w:firstLine="4536"/>
        <w:jc w:val="both"/>
        <w:rPr/>
      </w:pPr>
      <w:r>
        <w:rPr/>
        <w:t xml:space="preserve">«Приложение к постановлению </w:t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ind w:firstLine="4536"/>
        <w:jc w:val="both"/>
        <w:rPr/>
      </w:pPr>
      <w:r>
        <w:rPr/>
        <w:t xml:space="preserve">Администрации города Иванова </w:t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ind w:firstLine="4536"/>
        <w:jc w:val="both"/>
        <w:rPr/>
      </w:pPr>
      <w:r>
        <w:rPr/>
        <w:t>от 29.10.2010 № 2161</w:t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ind w:firstLine="4536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Муниципальная адресная инвестиционная программа </w:t>
      </w:r>
    </w:p>
    <w:p>
      <w:pPr>
        <w:pStyle w:val="Normal"/>
        <w:jc w:val="center"/>
        <w:rPr/>
      </w:pPr>
      <w:r>
        <w:rPr/>
        <w:t>города Иванова на 2011-2013 годы</w:t>
      </w:r>
    </w:p>
    <w:p>
      <w:pPr>
        <w:pStyle w:val="Normal"/>
        <w:jc w:val="center"/>
        <w:rPr/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675"/>
        <w:gridCol w:w="2977"/>
        <w:gridCol w:w="1701"/>
        <w:gridCol w:w="1134"/>
        <w:gridCol w:w="1134"/>
        <w:gridCol w:w="1134"/>
        <w:gridCol w:w="992"/>
      </w:tblGrid>
      <w:tr>
        <w:trPr>
          <w:trHeight w:val="255" w:hRule="atLeast"/>
        </w:trPr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.)</w:t>
            </w:r>
          </w:p>
        </w:tc>
      </w:tr>
      <w:tr>
        <w:trPr>
          <w:trHeight w:val="51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стиционный проект (объект капитального строительства)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программа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новый объем бюджетных инвестиций на реализацию муниципальной адресной инвестиционной программы </w:t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одам</w:t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од</w:t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139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правление капитального строительства Администрации города Иван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Долгосрочная целевая программа "Повышение безопасности дорожного движения в городе Иванове в 2010-2013 годах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9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тепровод через Варгинский и Павловский овраги по новому направлению автодороги от улицы Парижской Коммуны до улицы Куконковых (2 этап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т.ч. проектные   (предпроектные) работы, экспертиз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федерального бюджет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оительство дорожной сети по  ул. Некрасов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715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715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715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715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 ул. Лежневской в районе ул. Типограф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 т.ч. проектные   (предпроектные) работы, экспертиз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федерального бюджет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28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еконструкция ул. Лежневская </w:t>
              <w:br/>
              <w:t xml:space="preserve">(от ул. Типографской до </w:t>
              <w:br/>
              <w:t xml:space="preserve">ул. Постышева) и ул. Бубнова </w:t>
              <w:br/>
              <w:t xml:space="preserve">(от ул. Типографской до </w:t>
              <w:br/>
              <w:t>ул. Постышева) с устройством пересечений в одном уров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 т.ч. проектные   (предпроектные) работы, экспертиз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федерального бюджет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6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правление капитального строительства Администрации города Иван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Долгосрочная целевая программа "Обеспечение земельных участков коммунальной инфраструктурой в целях жилищного строительства на территории города Иванова на 2010-2011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81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орректировка рабочего проекта ливневой канализации по </w:t>
              <w:br/>
              <w:t xml:space="preserve">ул. Г. Хлебникова на участке от </w:t>
              <w:br/>
              <w:t xml:space="preserve">ул. Лежневской до ул. Кудряшова </w:t>
              <w:br/>
              <w:t>в  г. Ивано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891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891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891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891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правление капитального строительства Администрации города Иван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едомственная целевая программа "Развитие водопроводных и канализационных сетей в частном секторе города Иванова в 2010-2011 годах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оительство сетей водопровода и канализации в частном секторе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правление капитального строительства Администрации города Иван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Долгосрочная целевая программа «Обеспечение населения города Иванова объектами социальной и инженерной инфраструктуры на 2010-2013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сширение городского муни-ципального кладбища в районе </w:t>
              <w:br/>
              <w:t>с. Богородское Иванов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бустройство кладбища в районе </w:t>
              <w:br/>
              <w:t>с. Ново-Тал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 000,00</w:t>
            </w:r>
          </w:p>
        </w:tc>
      </w:tr>
      <w:tr>
        <w:trPr>
          <w:trHeight w:val="51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Дворца игровых видов спорта в г. Ивано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т.ч. проектные   (предпроектные) работы, экспертиз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федерального бюджет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6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7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правление капитального строительства Администрации города Иван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едомственная целевая программа "Строительство объектов уличного освещения в городе Иванове в 2011-2013 годах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объектов уличного освещ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787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5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4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89,00</w:t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40,00</w:t>
            </w:r>
          </w:p>
        </w:tc>
      </w:tr>
      <w:tr>
        <w:trPr>
          <w:trHeight w:val="51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т.ч. проектные   (предпроектные) работы, экспертиз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7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3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2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49,00</w:t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федерального бюджет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6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7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3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2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49,00</w:t>
            </w:r>
          </w:p>
        </w:tc>
      </w:tr>
      <w:tr>
        <w:trPr>
          <w:trHeight w:val="127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правление капитального строительства Администрации города Иван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Ведомственная целевая программа "Развитие муници-пального здраво-охранения  на 2011 - 2012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0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 нежилого помещения по ул. Дюковская, 38а в г. Иваново под филиал детской поликлиники № 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759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759,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759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759,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атологоанатомическое отделение (морг) на 600 мест/год на территории МУЗ «Городская клиническая больница № 3» в </w:t>
              <w:br/>
              <w:t>г. Ивано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053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053,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.ъ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053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053,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31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шнее электроснабжение поликлинического отделения </w:t>
              <w:br/>
              <w:t>№ 2 МУ «Городская поликлиника «Соснево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7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7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7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7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правление капитального строительства Администрации города Ивано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едомственная целевая программа "Развитие инфраструктуры и территории зоопарка в городе Иванове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административного здания зоопар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т.ч. проектные   (предпроектные) работы, экспертиз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5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федерального бюджет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6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7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правление капитального строительства Администрации города Иван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 xml:space="preserve">Сводный план мероприятий по выполнению наказов избирате-лей, принятых к исполнению в </w:t>
              <w:br/>
              <w:t>2011 го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оительство уличного освеще-ния в пер.3-й Курьяновский (на участке от ул. 4-й Курьяновской до ул. 1-й Курьяновско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уличного освещения по ул. 1-я Балинская, д.62, д.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Т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3 256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3 457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1 010,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 789,00</w:t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3 256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3 457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1 010,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 789,00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1080" w:leader="none"/>
        </w:tabs>
        <w:jc w:val="right"/>
        <w:rPr/>
      </w:pPr>
      <w:r>
        <w:rPr/>
        <w:t>»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3">
    <w:name w:val=" Знак Знак3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 Знак Знак2"/>
    <w:basedOn w:val="Style10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0"/>
    <w:qFormat/>
    <w:rPr>
      <w:sz w:val="24"/>
      <w:szCs w:val="24"/>
    </w:rPr>
  </w:style>
  <w:style w:type="character" w:styleId="Style11">
    <w:name w:val=" Знак Знак"/>
    <w:basedOn w:val="Style10"/>
    <w:qFormat/>
    <w:rPr>
      <w:sz w:val="24"/>
      <w:szCs w:val="24"/>
    </w:rPr>
  </w:style>
  <w:style w:type="character" w:styleId="Style12">
    <w:name w:val="Без интервала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7:29:00Z</dcterms:created>
  <dc:creator>User</dc:creator>
  <dc:description/>
  <cp:keywords/>
  <dc:language>en-US</dc:language>
  <cp:lastModifiedBy>smi2813</cp:lastModifiedBy>
  <cp:lastPrinted>2011-02-24T11:14:00Z</cp:lastPrinted>
  <dcterms:modified xsi:type="dcterms:W3CDTF">2011-03-22T15:19:00Z</dcterms:modified>
  <cp:revision>62</cp:revision>
  <dc:subject/>
  <dc:title/>
</cp:coreProperties>
</file>