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рядку предоставления и расходования субсидий товариществам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бственников жилья, жилищно-строительным кооперативам, иным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пециализированным потребительским кооперативам, управляющим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рганизациям выбранным собственниками жилых помещений в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ногоквартирном жилом доме на проведение капитального ремонта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ногоквартирных жилых домов, расположенных на территории города Иванова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 отношении которых планируется предоставление финансовой поддержки в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мках адресной программы по проведению капитального ремонта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ногоквартирных жилых домов в Ивановской области на 2010-2011г.</w:t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Н Ф О Р М А Ц И Я 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ходе реализации региональной адресной программы по проведению капитального ремонта многоквартирных домов (еженедельная)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вановская область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/>
        <w:t>Информация представлена по состоянию на                     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4"/>
        <w:gridCol w:w="1069"/>
        <w:gridCol w:w="1055"/>
        <w:gridCol w:w="1273"/>
        <w:gridCol w:w="1109"/>
        <w:gridCol w:w="1067"/>
        <w:gridCol w:w="1330"/>
        <w:gridCol w:w="1396"/>
        <w:gridCol w:w="888"/>
        <w:gridCol w:w="1415"/>
        <w:gridCol w:w="15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по заявк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домов в которых ведутся работы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в которых работы полностью завершен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м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по догово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но подрядчика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тремонтиро ванных 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елей проживающих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монтиро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МК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по КС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КД по которым утверждены акты о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ке домов в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КД, которым акты о приемке домов в эксплуатацию утверждены общим собранием жильцов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atLeast" w:line="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/(уполномоченное лицо)                              ________________________________                                  ________________________    </w:t>
      </w:r>
      <w:r>
        <w:rPr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подпись)</w:t>
      </w: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  <w:vertAlign w:val="superscript"/>
        </w:rPr>
        <w:t>(расшифровка подписи)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«________»   ________________                 20    г.</w:t>
      </w:r>
    </w:p>
    <w:p>
      <w:pPr>
        <w:pStyle w:val="Normal"/>
        <w:tabs>
          <w:tab w:val="clear" w:pos="708"/>
          <w:tab w:val="center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28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0:00Z</dcterms:created>
  <dc:creator>gkh03</dc:creator>
  <dc:description/>
  <cp:keywords/>
  <dc:language>en-US</dc:language>
  <cp:lastModifiedBy>0307</cp:lastModifiedBy>
  <cp:lastPrinted>2010-12-29T12:01:00Z</cp:lastPrinted>
  <dcterms:modified xsi:type="dcterms:W3CDTF">2010-12-30T09:16:00Z</dcterms:modified>
  <cp:revision>11</cp:revision>
  <dc:subject/>
  <dc:title>                                                                                                                                                     Приложение № 1</dc:title>
</cp:coreProperties>
</file>