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Приложение </w:t>
        <w:tab/>
        <w:t xml:space="preserve">к постановлению  </w:t>
      </w:r>
    </w:p>
    <w:p>
      <w:pPr>
        <w:pStyle w:val="Normal"/>
        <w:ind w:left="4956" w:hanging="0"/>
        <w:rPr/>
      </w:pPr>
      <w:r>
        <w:rPr/>
        <w:t xml:space="preserve">Администрации  города Иванова </w:t>
      </w:r>
    </w:p>
    <w:p>
      <w:pPr>
        <w:pStyle w:val="Normal"/>
        <w:ind w:left="4956" w:hanging="0"/>
        <w:jc w:val="both"/>
        <w:rPr>
          <w:u w:val="single"/>
        </w:rPr>
      </w:pPr>
      <w:r>
        <w:rPr/>
        <w:t xml:space="preserve">от </w:t>
      </w:r>
      <w:r>
        <w:rPr>
          <w:u w:val="single"/>
        </w:rPr>
        <w:t>29.12.2010</w:t>
      </w:r>
      <w:r>
        <w:rPr/>
        <w:t xml:space="preserve"> № </w:t>
      </w:r>
      <w:r>
        <w:rPr>
          <w:u w:val="single"/>
        </w:rPr>
        <w:t>2690</w:t>
      </w:r>
    </w:p>
    <w:p>
      <w:pPr>
        <w:pStyle w:val="Normal"/>
        <w:jc w:val="both"/>
        <w:rPr>
          <w:u w:val="single"/>
        </w:rPr>
      </w:pPr>
      <w:r>
        <w:rPr>
          <w:u w:val="single"/>
        </w:rPr>
      </w:r>
    </w:p>
    <w:p>
      <w:pPr>
        <w:pStyle w:val="Normal"/>
        <w:jc w:val="both"/>
        <w:rPr/>
      </w:pPr>
      <w:r>
        <w:rPr/>
      </w:r>
    </w:p>
    <w:p>
      <w:pPr>
        <w:pStyle w:val="Normal"/>
        <w:jc w:val="center"/>
        <w:rPr/>
      </w:pPr>
      <w:r>
        <w:rPr/>
        <w:t>Порядок</w:t>
      </w:r>
    </w:p>
    <w:p>
      <w:pPr>
        <w:pStyle w:val="Normal"/>
        <w:jc w:val="center"/>
        <w:rPr/>
      </w:pPr>
      <w:r>
        <w:rPr/>
        <w:t>предоставления  и расходования субсидий товариществам собственников жилья, жилищным, жилищно-строительным кооперативам, иным специализированным потребительским кооперативам, управляющим организациям, выбранным собственниками жилых помещений в многоквартирном жилом доме, на проведение капитального ремонта многоквартирных жилых домов, расположенных на территории города Иванова, в отношении которых планируется предоставление финансовой поддержки в  рамках реализации Федерального закона от 21.07.2007 № 185-ФЗ «О фонде содействия реформированию жилищно-коммунального хозяйства» на 2010 – 2011  годы</w:t>
      </w:r>
    </w:p>
    <w:p>
      <w:pPr>
        <w:pStyle w:val="Normal"/>
        <w:jc w:val="center"/>
        <w:rPr/>
      </w:pPr>
      <w:r>
        <w:rPr/>
      </w:r>
    </w:p>
    <w:p>
      <w:pPr>
        <w:pStyle w:val="Normal"/>
        <w:jc w:val="both"/>
        <w:rPr/>
      </w:pPr>
      <w:r>
        <w:rPr/>
      </w:r>
    </w:p>
    <w:p>
      <w:pPr>
        <w:pStyle w:val="Normal"/>
        <w:ind w:firstLine="708"/>
        <w:jc w:val="both"/>
        <w:rPr/>
      </w:pPr>
      <w:r>
        <w:rPr/>
        <w:t xml:space="preserve">1. Настоящий Порядок разработан во исполнение Федерального закона от 21.07.2007 № 185-ФЗ «О фонде содействия реформированию жилищно-коммунального хозяйства» и определяет механизм предоставления,  использования  и контроля  за использованием субсидий товариществам собственников жилья, жилищным, жилищно-строительным кооперативам, иным специализированным потребительским кооперативам, управляющим организациям, выбранным собственниками жилых помещений в многоквартирном жилом доме, на проведение капитального ремонта многоквартирных жилых домов, расположенных на территории города Иванова, в отношении которых планируется предоставление финансовой поддержки в  рамках реализации Федерального закона от 21.07.2007 № 185-ФЗ «О фонде содействия реформированию жилищно-коммунального хозяйства» на 2010-2011 годы,  поступивших в бюджет города Иванова  из областного бюджета, в том числе  за счет государственной корпорации – Фонда содействия реформированию жилищно-коммунального хозяйства и предусмотренных в бюджете города Иванова на долевое  финансирование проведения капитального ремонта многоквартирных домов, включенных в адресную  программу капитального ремонта многоквартирных домов на территории  муниципального образования   городской округ Иваново на 2010 – 2011 годы   (далее – субсидии). </w:t>
      </w:r>
    </w:p>
    <w:p>
      <w:pPr>
        <w:pStyle w:val="Normal"/>
        <w:ind w:firstLine="708"/>
        <w:jc w:val="both"/>
        <w:rPr/>
      </w:pPr>
      <w:r>
        <w:rPr/>
        <w:t>2. Субсидии предоставляются товариществам собственников жилья, жилищным, жилищно-строительным кооперативам, иным специализированным потребительским кооперативам, управляющим организациям, выбранным собственниками жилых помещений в многоквартирном жилом доме, на проведение капитального ремонта многоквартирных жилых домов, расположенных на территории города Иванова, в отношении которых планируется предоставление финансовой поддержки в  рамках адресной программы капитального ремонта многоквартирных домов  на территории муниципального образования городской округ Иваново  на 2010 – 2011  годы  (далее –  получатели субсидий).</w:t>
      </w:r>
    </w:p>
    <w:p>
      <w:pPr>
        <w:pStyle w:val="Normal"/>
        <w:ind w:firstLine="708"/>
        <w:jc w:val="both"/>
        <w:rPr/>
      </w:pPr>
      <w:r>
        <w:rPr/>
        <w:t>Субсидии на долевое финансирование расходов по капитальному ремонту многоквартирных домов предоставляются в пределах ассигнований, предусмотренных в бюджете города Иванова на  2010 – 2011  годы на эти цели.</w:t>
      </w:r>
    </w:p>
    <w:p>
      <w:pPr>
        <w:pStyle w:val="Normal"/>
        <w:ind w:firstLine="708"/>
        <w:jc w:val="both"/>
        <w:rPr/>
      </w:pPr>
      <w:r>
        <w:rPr/>
        <w:t>Субсидии предоставляются в размере, утвержденном в адресной Программе по проведению капитального ремонта многоквартирных домов на территории муниципального образования  городской округ Иваново.</w:t>
      </w:r>
    </w:p>
    <w:p>
      <w:pPr>
        <w:pStyle w:val="Normal"/>
        <w:ind w:firstLine="708"/>
        <w:jc w:val="both"/>
        <w:rPr/>
      </w:pPr>
      <w:r>
        <w:rPr/>
        <w:t xml:space="preserve">Повторное предоставление субсидий на капитальный ремонт, разработку проектной документации для капитального ремонта  и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 одного и того же имущества в многоквартирном доме не допускается. </w:t>
      </w:r>
    </w:p>
    <w:p>
      <w:pPr>
        <w:pStyle w:val="Normal"/>
        <w:ind w:firstLine="708"/>
        <w:jc w:val="both"/>
        <w:rPr/>
      </w:pPr>
      <w:r>
        <w:rPr/>
        <w:t>3. Субсидии,  поступившие в бюджет города Иванова из областного бюджета, в том числе за счет средств государственной корпорации - Фонда содействия реформированию жилищно-коммунального хозяйства, зачисляются на  счет администратора доходов бюджета Управления жилищно-коммунального хозяйства Администрации города Иванова  и на основании заявки главного распорядителя – управления жилищно-коммунального хозяйства администрации города, отражаются в форме предельных  объемов финансирования на соответствующих лицевых счетах данного управления, открытых в финансово-казначейском управлении администрации города.</w:t>
      </w:r>
    </w:p>
    <w:p>
      <w:pPr>
        <w:pStyle w:val="Normal"/>
        <w:ind w:firstLine="708"/>
        <w:jc w:val="both"/>
        <w:rPr/>
      </w:pPr>
      <w:r>
        <w:rPr/>
        <w:t>4.  В целях расходования субсидий управление жилищно-коммунального хозяйства  Администрации города  Иванова (далее - Управление):</w:t>
      </w:r>
    </w:p>
    <w:p>
      <w:pPr>
        <w:pStyle w:val="Normal"/>
        <w:ind w:firstLine="708"/>
        <w:jc w:val="both"/>
        <w:rPr/>
      </w:pPr>
      <w:r>
        <w:rPr/>
        <w:t>4.1. в течение четырнадцати дней со дня поступления их из областного бюджета, принимает решение  о распределении субсидий между многоквартирными домами, включенными в  адресную программу  капитального ремонта многоквартирных домов и управление которыми осуществляется товариществами собственников жилья, либо управляющими организациями, выбранными собственниками помещений в многоквартирных домах;</w:t>
      </w:r>
    </w:p>
    <w:p>
      <w:pPr>
        <w:pStyle w:val="Normal"/>
        <w:ind w:firstLine="708"/>
        <w:jc w:val="both"/>
        <w:rPr/>
      </w:pPr>
      <w:r>
        <w:rPr/>
        <w:t xml:space="preserve">4.2.  в течение семи  дней  со дня принятия  решения о предоставлении  субсидий, уведомляет получателей субсидии о принятии такого решения с указанием объема предоставляемых средств, предусмотренных на проведение капитального ремонта  конкретного многоквартирного дома. </w:t>
      </w:r>
    </w:p>
    <w:p>
      <w:pPr>
        <w:pStyle w:val="Normal"/>
        <w:ind w:firstLine="708"/>
        <w:jc w:val="both"/>
        <w:rPr/>
      </w:pPr>
      <w:r>
        <w:rPr/>
        <w:t>5. Получатели субсидий в течение тридцати  дней со дня получения уведомления, предусмотренного пунктом 4.2 настоящего Порядка, открывают отдельный банковский счет в кредитной организации и направляет в Управление:</w:t>
      </w:r>
    </w:p>
    <w:p>
      <w:pPr>
        <w:pStyle w:val="Normal"/>
        <w:ind w:firstLine="708"/>
        <w:jc w:val="both"/>
        <w:rPr/>
      </w:pPr>
      <w:r>
        <w:rPr/>
        <w:t>- уведомление об открытии счетов с указанием  его реквизитов;</w:t>
      </w:r>
    </w:p>
    <w:p>
      <w:pPr>
        <w:pStyle w:val="Normal"/>
        <w:ind w:firstLine="708"/>
        <w:jc w:val="both"/>
        <w:rPr/>
      </w:pPr>
      <w:r>
        <w:rPr/>
        <w:t>- решение общего собрания членов товариществ собственников жилья или собственников жилых помещений о долевом финансировании капитального ремонта многоквартирного дома в размере не менее 5 % общего объема субсидий, предоставляемых на выполнение соответствующих работ;</w:t>
      </w:r>
    </w:p>
    <w:p>
      <w:pPr>
        <w:pStyle w:val="Normal"/>
        <w:ind w:firstLine="708"/>
        <w:jc w:val="both"/>
        <w:rPr/>
      </w:pPr>
      <w:r>
        <w:rPr/>
        <w:t>- утвержденную общим собранием членов товарищества собственников жилья жилищного, жилищно-строительного кооператива, иного специализированного потребительского кооператива либо собственников помещений в многоквартирном  жилом доме смету расходов на капитальный ремонт  многоквартирного дома.</w:t>
      </w:r>
    </w:p>
    <w:p>
      <w:pPr>
        <w:pStyle w:val="Normal"/>
        <w:ind w:firstLine="708"/>
        <w:jc w:val="both"/>
        <w:rPr/>
      </w:pPr>
      <w:r>
        <w:rPr/>
        <w:t>6.  В целях повышения эффективности использования  субсидий,  Управлением с получателями субсидий  и банками, открывшими отдельные расчетные счета, могут заключать соглашения о взаимодействии сторон в целях проведения капитального ремонта многоквартирных домов в рамках  реализации федерального закона от 21.07.2007 № 185-ФЗ «О фонде содействия реформированию жилищно-коммунального хозяйства» и адресной программы капитального ремонта многоквартирных домов на территории  муниципального образования   городской округ Иваново на 2010-2011  годы.</w:t>
      </w:r>
    </w:p>
    <w:p>
      <w:pPr>
        <w:pStyle w:val="Normal"/>
        <w:ind w:firstLine="708"/>
        <w:jc w:val="both"/>
        <w:rPr/>
      </w:pPr>
      <w:r>
        <w:rPr/>
        <w:t>7. Перечисление субсидий  осуществляется  Управлением в  соответствии с установленным Порядком исполнения бюджета города  Иванова  по расходам,  с лицевого счета управления жилищно-коммунального хозяйства Администрации города Иванова  № 019.01.294.7, открытого в финансово-казначейском управлении администрации города, по разделу 0500 Жилищно-коммунальное хозяйство», подразделу 0501 «Жилищное хозяйство», целевой статье 0980101 – обеспечение мероприятий по капитальному ремонту  многоквартирных домов за счет средств, поступающих от государственной корпорации Фонд содействия реформированию жилищно-коммунального хозяйства, виду расходов 006 «Субсидии юридическим лицам», коду мероприятий 35.01.00 и № лицевого счета 019.01.373.2, открытого в финансово-казначейском управлении  администрации города, по разделу 0500 «Жилищно-коммунальное хозяйство», подразделу 0501 «Жилищное хозяйство», целевой статье 0980201 – обеспечение мероприятий по капитальному ремонту  многоквартирных домов за счет средств бюджетов, виду расходов 006 «Субсидии юридическим лицам», коду мероприятий 35.01.00, в течение пяти рабочих дней со дня поступления документов, предусмотренных пунктом 5 настоящего Порядка, на отдельный банковский счет, указанный получателей субсидий.</w:t>
      </w:r>
    </w:p>
    <w:p>
      <w:pPr>
        <w:pStyle w:val="Normal"/>
        <w:ind w:firstLine="708"/>
        <w:jc w:val="both"/>
        <w:rPr/>
      </w:pPr>
      <w:r>
        <w:rPr/>
        <w:t>Денежные средства на обеспечение объема финансирования в доле муниципальной собственности, подлежащие уплате собственником помещений в многоквартирном доме  - муниципальным образованием  городской округ Иваново- перечисляются управлением жилищно-коммунального хозяйства администрации города в соответствии с установленным Порядком по расходам, с лицевого счета управления жилищно-коммунального хозяйства  Администрации города Иванова № 019.01.294.3, открытого в  финансово-казначейском управлении администрации города, по разделу 0500 «Жилищно-коммунальное хозяйство», подразделу 0501 «Жилищное хозяйство», целевой статье 0980235 «Обеспечение мероприятий по капитальному ремонту многоквартирных домов. Муниципальное задание  «Капитальный ремонт муниципального жилищного фонда», виду расходов 500 «Выполнение функций органами местного самоуправления», статье классификации  операций сектора государственного управления 225 «Работы, услуги по содержанию имущества», коду мероприятий 35.02.00.</w:t>
      </w:r>
    </w:p>
    <w:p>
      <w:pPr>
        <w:pStyle w:val="Normal"/>
        <w:ind w:firstLine="708"/>
        <w:jc w:val="both"/>
        <w:rPr/>
      </w:pPr>
      <w:r>
        <w:rPr/>
        <w:t>8. В платежных поручениях  в поле «Назначение платежа» указываются реквизиты решения Правления Фонда (дата, номер) и реквизиты Федерального закона (номер, дата), адреса домов, подлежащих ремонту, а также соответствующий код классификации расходов бюджетов.</w:t>
      </w:r>
    </w:p>
    <w:p>
      <w:pPr>
        <w:pStyle w:val="Normal"/>
        <w:ind w:firstLine="708"/>
        <w:jc w:val="both"/>
        <w:rPr/>
      </w:pPr>
      <w:r>
        <w:rPr/>
        <w:t xml:space="preserve">9. Оплата работ по капитальному ремонту многоквартирного дома за счет средств, размещенных на банковских счетах, производится на основании актов приемки выполненных работ, подписанных лицами, уполномоченными действовать от имени товарищества собственников либо выбранной собственниками помещений в многоквартирном доме управляющей организации  и согласованных Управлением  (за исключением случаев, когда средства используются на выплату аванса на проведение работ по капитальному ремонту многоквартирного дома). </w:t>
      </w:r>
    </w:p>
    <w:p>
      <w:pPr>
        <w:pStyle w:val="Normal"/>
        <w:ind w:firstLine="708"/>
        <w:jc w:val="both"/>
        <w:rPr/>
      </w:pPr>
      <w:r>
        <w:rPr/>
        <w:t>10. Уплата авансовых платежей на проведение  работ по капитальному  ремонту многоквартирного дома  производится  на основании счета, согласованного Управлением в размере не более тридцати процентов  от суммы, указанной  в  договоре.</w:t>
      </w:r>
    </w:p>
    <w:p>
      <w:pPr>
        <w:pStyle w:val="Normal"/>
        <w:ind w:firstLine="708"/>
        <w:jc w:val="both"/>
        <w:rPr/>
      </w:pPr>
      <w:r>
        <w:rPr/>
        <w:t>11. Отказ в согласовании акта выполненных работ по капитальному ремонту  многоквартирного дома допускается в случае превышения сметы расходов на капитальный ремонт  такого многоквартирного дома, а также в случае несоответствия перечню работ, указанному в пункте 12 настоящего порядка.</w:t>
      </w:r>
    </w:p>
    <w:p>
      <w:pPr>
        <w:pStyle w:val="Normal"/>
        <w:ind w:firstLine="708"/>
        <w:jc w:val="both"/>
        <w:rPr/>
      </w:pPr>
      <w:r>
        <w:rPr/>
        <w:t xml:space="preserve">Получатели субсидий не вправе пользоваться и распоряжаться средствами, перечисленными на банковские счета на проведение капитального ремонта многоквартирных домов на цели, не предусмотренные пунктом 12 настоящего Порядка. </w:t>
      </w:r>
    </w:p>
    <w:p>
      <w:pPr>
        <w:pStyle w:val="Normal"/>
        <w:ind w:firstLine="708"/>
        <w:jc w:val="both"/>
        <w:rPr/>
      </w:pPr>
      <w:r>
        <w:rPr/>
        <w:t>12. Средства, направляемые на проведение капитального ремонта многоквартирных домов, носят целевой характер и могут использоваться только на:</w:t>
      </w:r>
    </w:p>
    <w:p>
      <w:pPr>
        <w:pStyle w:val="Normal"/>
        <w:ind w:firstLine="708"/>
        <w:jc w:val="both"/>
        <w:rPr/>
      </w:pPr>
      <w:r>
        <w:rPr/>
        <w:t xml:space="preserve">-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w:t>
      </w:r>
    </w:p>
    <w:p>
      <w:pPr>
        <w:pStyle w:val="Normal"/>
        <w:ind w:firstLine="708"/>
        <w:jc w:val="both"/>
        <w:rPr/>
      </w:pPr>
      <w:r>
        <w:rPr/>
        <w:t>- ремонт или замену лифтового оборудования, признанного непригодным для эксплуатации, при необходимости  ремонт лифтовых шахт;</w:t>
      </w:r>
    </w:p>
    <w:p>
      <w:pPr>
        <w:pStyle w:val="Normal"/>
        <w:ind w:firstLine="708"/>
        <w:jc w:val="both"/>
        <w:rPr/>
      </w:pPr>
      <w:r>
        <w:rPr/>
        <w:t>- ремонт крыш;</w:t>
      </w:r>
    </w:p>
    <w:p>
      <w:pPr>
        <w:pStyle w:val="Normal"/>
        <w:ind w:firstLine="708"/>
        <w:jc w:val="both"/>
        <w:rPr/>
      </w:pPr>
      <w:r>
        <w:rPr/>
        <w:t>- подвальных  помещений, относящихся  к общему имуществу в многоквартирных домах;</w:t>
      </w:r>
    </w:p>
    <w:p>
      <w:pPr>
        <w:pStyle w:val="Normal"/>
        <w:ind w:firstLine="708"/>
        <w:jc w:val="both"/>
        <w:rPr/>
      </w:pPr>
      <w:r>
        <w:rPr/>
        <w:t>- утепление и ремонт фасадов;</w:t>
      </w:r>
    </w:p>
    <w:p>
      <w:pPr>
        <w:pStyle w:val="Normal"/>
        <w:ind w:firstLine="708"/>
        <w:jc w:val="both"/>
        <w:rPr/>
      </w:pPr>
      <w:r>
        <w:rPr/>
        <w:t>- разработку проектной документации для капитального ремонта;</w:t>
      </w:r>
    </w:p>
    <w:p>
      <w:pPr>
        <w:pStyle w:val="Normal"/>
        <w:ind w:firstLine="708"/>
        <w:jc w:val="both"/>
        <w:rPr/>
      </w:pPr>
      <w:r>
        <w:rPr/>
        <w:t>-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w:t>
      </w:r>
    </w:p>
    <w:p>
      <w:pPr>
        <w:pStyle w:val="Normal"/>
        <w:ind w:firstLine="708"/>
        <w:jc w:val="both"/>
        <w:rPr/>
      </w:pPr>
      <w:r>
        <w:rPr/>
        <w:t>13. В целях обеспечения контроля за  выполняемыми работами по капитальному ремонту многоквартирных домов в каждом товариществе собственников жилья, жилищном, жилищно-строительном  кооперативе, ином  специализированном потребительском кооперативе, управляющей организации, выбранных собственниками жилых помещений в многоквартирном  жилом доме,  создается рабочая  группа  с включением в нее представителя Управления,  управляющей компании, товарищества собственников жилья и двух представителей собственников помещений в многоквартирном доме.</w:t>
      </w:r>
    </w:p>
    <w:p>
      <w:pPr>
        <w:pStyle w:val="Normal"/>
        <w:ind w:firstLine="708"/>
        <w:jc w:val="both"/>
        <w:rPr/>
      </w:pPr>
      <w:r>
        <w:rPr/>
        <w:t>14. Привлечение подрядных организаций для выполнения работ по проведению капитального ремонта многоквартирных домов получателям субсидий осуществляется в соответствии с постановлением Правительства Ивановской области от 18.10.201 № 367-п «Об утверждении адресной программы Ивановской области по проведению капитального ремонта многоквартирных домов  на  2010 год» (в действующей редакции).</w:t>
      </w:r>
    </w:p>
    <w:p>
      <w:pPr>
        <w:pStyle w:val="Normal"/>
        <w:ind w:firstLine="708"/>
        <w:jc w:val="both"/>
        <w:rPr/>
      </w:pPr>
      <w:r>
        <w:rPr/>
        <w:t>15. Получатели субсидий  представляют в Управление:</w:t>
      </w:r>
    </w:p>
    <w:p>
      <w:pPr>
        <w:pStyle w:val="Normal"/>
        <w:ind w:firstLine="708"/>
        <w:jc w:val="both"/>
        <w:rPr/>
      </w:pPr>
      <w:r>
        <w:rPr/>
        <w:t xml:space="preserve">- еженедельно, каждый  вторник,  информацию о ходе реализации региональной адресной программы по проведению капитального ремонта многоквартирных домов согласно приложению № 1 к Порядку; </w:t>
      </w:r>
    </w:p>
    <w:p>
      <w:pPr>
        <w:pStyle w:val="Normal"/>
        <w:ind w:firstLine="708"/>
        <w:jc w:val="both"/>
        <w:rPr/>
      </w:pPr>
      <w:r>
        <w:rPr/>
        <w:t>- ежемесячно, 1 числа месяца, следующего за отчетным:</w:t>
      </w:r>
    </w:p>
    <w:p>
      <w:pPr>
        <w:pStyle w:val="Normal"/>
        <w:ind w:firstLine="708"/>
        <w:jc w:val="both"/>
        <w:rPr/>
      </w:pPr>
      <w:r>
        <w:rPr/>
        <w:t>1) отчет о расходовании средств Фонда, бюджета субъекта Российской Федерации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согласно форме, утвержденной решением Правления Государственной корпорации – Фонда содействия реформированию жилищно-коммунального хозяйства  от 16.12.2010, протокол № 210,  приложения № 2 к Порядку с заполнением раздела «Справочно»;</w:t>
      </w:r>
    </w:p>
    <w:p>
      <w:pPr>
        <w:pStyle w:val="Normal"/>
        <w:ind w:firstLine="708"/>
        <w:jc w:val="both"/>
        <w:rPr/>
      </w:pPr>
      <w:r>
        <w:rPr/>
        <w:t>2) сводный реестр платежных документов  по объектам, находящимся на капитальном ремонте  по списанию  денежных средств  с отдельных счетов, открытых товариществами собственников жилья, управляющими организациями и возврату  средств в местный бюджет согласно приложению № 3 к Порядку  с приложением платежных поручений, заверенных в установленном порядке в двух экземплярах и выписок со счетов.</w:t>
      </w:r>
    </w:p>
    <w:p>
      <w:pPr>
        <w:pStyle w:val="Normal"/>
        <w:ind w:firstLine="708"/>
        <w:jc w:val="both"/>
        <w:rPr/>
      </w:pPr>
      <w:r>
        <w:rPr/>
        <w:t>16. Управление  предоставляет в Департамент жилищно-коммунального хозяйства Ивановской области:</w:t>
      </w:r>
    </w:p>
    <w:p>
      <w:pPr>
        <w:pStyle w:val="Normal"/>
        <w:ind w:firstLine="708"/>
        <w:jc w:val="both"/>
        <w:rPr/>
      </w:pPr>
      <w:r>
        <w:rPr/>
        <w:t xml:space="preserve">- еженедельно, каждый  вторник,  информацию о ходе реализации региональной адресной программы по проведению капитального ремонта многоквартирных домов согласно приложению № 1 к Порядку; </w:t>
      </w:r>
    </w:p>
    <w:p>
      <w:pPr>
        <w:pStyle w:val="Normal"/>
        <w:ind w:firstLine="708"/>
        <w:jc w:val="both"/>
        <w:rPr/>
      </w:pPr>
      <w:r>
        <w:rPr/>
        <w:t>- ежемесячно, до 5 числа месяца, следующего за отчетным:</w:t>
      </w:r>
    </w:p>
    <w:p>
      <w:pPr>
        <w:pStyle w:val="Normal"/>
        <w:ind w:firstLine="708"/>
        <w:jc w:val="both"/>
        <w:rPr/>
      </w:pPr>
      <w:r>
        <w:rPr/>
        <w:t>1) отчет о расходовании средств Фонда, бюджета субъекта Российской Федерации и (или) местных бюджетов на реализацию региональных адресных программ по проведению капитального ремонта многоквартирных домов, переселению граждан из аварийного жилищного фонда  согласно форме, утвержденной решением Правления Государственной корпорации – Фонда содействия реформированию жилищно-коммунального хозяйства от  16.12.2010, протокол № 210, приложения № 2 к Порядку с заполнением раздела «Справочно»;</w:t>
      </w:r>
    </w:p>
    <w:p>
      <w:pPr>
        <w:pStyle w:val="Normal"/>
        <w:ind w:firstLine="708"/>
        <w:jc w:val="both"/>
        <w:rPr/>
      </w:pPr>
      <w:r>
        <w:rPr/>
        <w:t>2)   сводный реестр платежных документов  по объектам, находящимся на капитальном ремонте  по списанию  денежных средств  с отдельных счетов, открытых товариществами собственников жилья, управляющими организациями и возврату средств в местный бюджет согласно приложению № 3 к Порядку  с приложением платежных  поручений, заверенных в установленном порядке в двух экземплярах  и выписок со счетов.</w:t>
      </w:r>
    </w:p>
    <w:p>
      <w:pPr>
        <w:pStyle w:val="Normal"/>
        <w:ind w:firstLine="708"/>
        <w:jc w:val="both"/>
        <w:rPr/>
      </w:pPr>
      <w:r>
        <w:rPr/>
        <w:t xml:space="preserve">17. Управление как главный распорядитель средств бюджета города, предоставляющий  субсидии, осуществляет контроль за целевым использованием бюджетных средств. </w:t>
      </w:r>
    </w:p>
    <w:p>
      <w:pPr>
        <w:pStyle w:val="Normal"/>
        <w:ind w:firstLine="708"/>
        <w:jc w:val="both"/>
        <w:rPr/>
      </w:pPr>
      <w:r>
        <w:rPr/>
        <w:t xml:space="preserve">18. Получатели субсидий несут ответственность за целевое использование полученных субсидий, полноту и достоверность предоставляемой отчетности. </w:t>
      </w:r>
    </w:p>
    <w:p>
      <w:pPr>
        <w:pStyle w:val="Normal"/>
        <w:ind w:firstLine="708"/>
        <w:jc w:val="both"/>
        <w:rPr/>
      </w:pPr>
      <w:r>
        <w:rPr/>
        <w:t xml:space="preserve">19. Неиспользованные получателем субсидии  средства, выделенные на проведение капитального ремонта  многоквартирных домов, потребность в которых отсутствует, подлежат возврату в бюджет города Иванова в доле бюджетного финансирования соответствующих расходов. </w:t>
      </w:r>
    </w:p>
    <w:p>
      <w:pPr>
        <w:pStyle w:val="Normal"/>
        <w:ind w:firstLine="708"/>
        <w:jc w:val="both"/>
        <w:rPr/>
      </w:pPr>
      <w:r>
        <w:rPr/>
        <w:t>В случае использования субсидий не по целевому назначению, средства взыскиваются в бюджет города Иванова в установленном действующим законодательств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6:00Z</dcterms:created>
  <dc:creator>gkhDYHWD</dc:creator>
  <dc:description/>
  <cp:keywords/>
  <dc:language>en-US</dc:language>
  <cp:lastModifiedBy>0307</cp:lastModifiedBy>
  <cp:lastPrinted>2010-12-29T11:38:00Z</cp:lastPrinted>
  <dcterms:modified xsi:type="dcterms:W3CDTF">2010-12-30T09:14:00Z</dcterms:modified>
  <cp:revision>81</cp:revision>
  <dc:subject/>
  <dc:title>Об утверждении Порядка предоставления  и расходования субсидий</dc:title>
</cp:coreProperties>
</file>