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97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4"/>
        <w:gridCol w:w="1300"/>
        <w:gridCol w:w="1100"/>
        <w:gridCol w:w="1200"/>
        <w:gridCol w:w="900"/>
        <w:gridCol w:w="1000"/>
        <w:gridCol w:w="1000"/>
      </w:tblGrid>
      <w:tr>
        <w:trPr>
          <w:trHeight w:val="32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точники     </w:t>
              <w:br/>
              <w:t xml:space="preserve">  финансирования  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сего   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В том числе                    </w:t>
            </w:r>
          </w:p>
        </w:tc>
      </w:tr>
      <w:tr>
        <w:trPr/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1 год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2 год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>
          <w:trHeight w:val="64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5,601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06,87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9,97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73,4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16109,9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5,38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064,375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64,3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1,112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федеральный</w:t>
              <w:br/>
              <w:t xml:space="preserve">бюджет, всего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96,5245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,967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9,9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00,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000,0 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949,7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49,75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507,65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07,6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бластной бюджет,</w:t>
              <w:br/>
              <w:t xml:space="preserve">всего      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32,7817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,577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5,564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4,5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4,5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54,55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773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7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1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82,863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,863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городской бюдже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6,2948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65,69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,439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18,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,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83</w:t>
            </w:r>
          </w:p>
        </w:tc>
      </w:tr>
      <w:tr>
        <w:trPr/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нные в</w:t>
              <w:br/>
              <w:t xml:space="preserve">2010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41,625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41,62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 использованные в 2011 году сред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0,598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0,598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0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36:00Z</dcterms:modified>
  <cp:revision>6</cp:revision>
  <dc:subject/>
  <dc:title>Проект</dc:title>
</cp:coreProperties>
</file>