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а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06.12.2011</w:t>
            </w: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t>282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ый регламент предоставления муниципальной услуги 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«Открытие новых (изменение) и прекращение действия (закрытие) существующих городских регулярных автобусных маршрут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ткрытие новых (изменение) и прекращение действия (закрытие) существующих городских регулярных автобусных маршрут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по тексту -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Wikip"/>
        <w:spacing w:before="0" w:after="0"/>
        <w:ind w:firstLine="567"/>
        <w:rPr/>
      </w:pPr>
      <w:r>
        <w:rPr/>
        <w:t>1.2. Цель разработки Регламента -  реализация права граждан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Wikip"/>
        <w:spacing w:before="0" w:after="0"/>
        <w:ind w:firstLine="567"/>
        <w:rPr/>
      </w:pPr>
      <w:r>
        <w:rPr/>
        <w:t>1.3. Настоящий Регламент устанавливает требования к предоставлению муниципальной услуги по открытию новых (изменению) и прекращению действия (закрытию) существующих городских регулярных автобусных маршрутов, определяет сроки и последовательность действий (административные процедуры) при рассмотрении обращений граждан.</w:t>
      </w:r>
    </w:p>
    <w:p>
      <w:pPr>
        <w:pStyle w:val="Wikip"/>
        <w:spacing w:before="0" w:after="0"/>
        <w:ind w:firstLine="567"/>
        <w:rPr/>
      </w:pPr>
      <w:r>
        <w:rPr/>
        <w:t xml:space="preserve">1.4. Правом на получение муниципальной услуги, указанной в Регламенте, обладают физические и юридические лица, заинтересованные в открытии новых (изменении) и прекращении действия (закрытии) существующих городских регулярных автобусных маршрутов в городе Иванове (далее - заявители)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тандарт предоставления муниципальной услуги</w:t>
      </w:r>
    </w:p>
    <w:p>
      <w:pPr>
        <w:pStyle w:val="ConsPlusTitle"/>
        <w:widowControl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 -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крытие новых (изменение) и прекращение действия (закрытие) существующих городских регулярных автобусных маршрутов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услуг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, представляющий муниципальную услугу, комитет по транспорту и связи Администрации города Иванова (далее по тексту - Комитет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и почтовый адрес Комитета: Фридриха Энгельса пр., д. 1, Иваново, 153000, телефоны: 8(4932) 59-47-31, 59-47-32, 59-47-34, 59-07-07,                               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Комитет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-пятница 8.30 - 12.00, 12.45 - 17.15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бота и воскресенье - выходны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исполнения муниципальной функции – открытие новых (изменение) и (или) прекращение действия (закрытие) существующих городских маршрутов регулярных перевоз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Срок предоставления муниципальной услуги - 35 (тридцать пять) календарных дне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Конституция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0.12.1995 № 196-ФЗ «О безопасности дорожного движения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4.02.2009 № 112                        «Об утверждении Правил перевозок пассажиров и багажа автомобильным транспортом и наземным электрическим транспортом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транспорта Российской Федерации от 08.01.1997                         № 2  «Положение  об  обеспечении  безопасности  перевозок  пассажиров  автобусами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Министерства автомобильного транспорта РСФСР от 31.12.1981 № 200            «Об утверждении правил организации пассажирских перевозок на автомобильном транспорте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каз Федеральной дорожной службы России от 19.01.1999 № 10 «О введении в действие «Требований к автомобильным дорогам с регулярным автобусным сообщением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На открытие нового городского автобусного маршрута регулярных перевозок (далее - маршрут)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 заявителей в письменной форме (приложение № 1 к настоящему Регламенту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хема маршру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ояснительная записка с технико-экономическим обоснованием целесообразности открытия маршру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расположения мест начального и конечного остановочного пункта маршру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нные о категории, классе и вместимости транспортных средств, соответствующих виду перевозок, планируемых для работы на данном маршруте.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На изменение маршрут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заявителей в письменной форме (приложение № 1 к настоящему Регламенту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хема маршрута;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с технико-экономическим обоснованием целесообразности изменения маршру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дорожных условиях на маршрут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На закрытие маршрут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заявителей в письменной форме (приложение № 1 к настоящему Регламенту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с технико-экономическим обоснованием целесообразности закрытия маршру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Требования для подачи заявления о предоставлении муниципальной услуги в электронном вид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заявите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маршрута в электронном вид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с технико-экономическим обоснованием целесообразности открытия (изменения) или закрытия маршру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Комитета для приема заявлений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содержащиеся в обращениях, а также персональные данные заявителя могут использоваться только в служебных целях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еречень оснований для отказа в приеме письменного заявления, необходимого для предоставления муниципальной услуги:</w:t>
        <w:tab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явлении не указаны фамилия, имя отчество заявителя, направившего заявлени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явлении не указано наименование юридического лиц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явлении отсутствует подпись заявителя или его представителя с расшифровко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почтовый адрес заявител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заявления не поддается прочт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ные сведения не соответствуют действи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требованиям Полож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еспечении безопасности перевозок пассажиров автобусами заявляемого к открытию (изменению) маршру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падение или частичное совпадение (не менее 50%) заявляемого к открытию маршрута на момент обращения заявителя с действующим маршрутом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количество транспортных средств для перевозок пассажиров по предлагаемому маршрут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0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муниципальной услуги, осуществляется согласно пункту 2.4 настоящего Регламента.</w:t>
      </w:r>
    </w:p>
    <w:p>
      <w:pPr>
        <w:pStyle w:val="ConsPlusNormal"/>
        <w:widowControl/>
        <w:ind w:firstLine="567"/>
        <w:jc w:val="both"/>
        <w:rPr>
          <w:rStyle w:val="Normal1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исьменные заявления и заявления, направленные по электронной почте о предоставлении муниципальной услуги, поступившие в Комитет до 15.00 часов, регистрируются в день их поступления, поступившие после 15.00 часов, - на следующий рабочий день.</w:t>
      </w: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 заявителей   для   предоставления   муниципальной  услуги  осуществляется специалистами Комитета согласно графику приема, указанному в пункте 2.15 настоящего Регламента, в кабинетах  № 213, 215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 входом так, чтобы ее хорошо видели посетител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оставления муниципальной услуги оборуду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ом для заполнения заявителями запрос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специалистов Комитета оборудуются необходимой мебелью, оргтехникой и телефонной связью. В помещении для предоставления муниципальной услуги предусматривается оборудование доступных мест общественного пользования 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на официальном сайте Администрации города Иванова размещается следующая информац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екст Регламента (полная  версия -  на  Интернет-сайте,  извлечения -  на  информа-ционном стенде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 и режим приема заявите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нования для отказа в предоставлении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рядок информирования о ходе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рядок получения консультац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, предоставляющих муниципальную услуг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оказатели доступности и качества муниципальной услуги.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ыми показателями доступности муниципальной услуги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тота и ясность изложения информационных документ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работы с представителями лиц, получающих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ми показателями доступности муниципальной услуги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откое время ожидания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ный график работы органа, осуществляющего предоставление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ное территориальное расположение органа, осуществляющего предоставле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чность исполн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ая подготовка сотрудников органа, осуществляющего предоставле-ние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окая культура обслуживания заявит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ми показателями качества муниципальной услуги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трогое соблюдение сроков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обжалований решений органа, осуществляющего предоставление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Информация о правилах предоставления муниципальной услуги размещается на официальном сайте Администрации города Иванов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раздел «Администрация» подраздел «Подразделения» пункт «Комитет по транспорту и связи» (далее - Сайт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айте размещается следующая информация о предоставлении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и процедура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, почтовый адрес, номера телефонов, график работы Комит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х получателем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 по вопросам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сведения о результатах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ткая информация о предоставляемой муниципальной услуге размещается на информационном стенде по месту нахождения Комитета. Данная информация должна содержать следующе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график работы Комитет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формацию о порядке предоставления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чень документов,    предоставляемых   получателем   муниципальной услуг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разцы заполнения  форм   документов  для  получения 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Консультации по вопросам предоставления муниципальной услуги осуществ-ляют сотрудники Комитета, на которых возложены соответствующие фун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(4932) 59-47-34, 59-07-07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заявителей сотрудниками Комитета - </w:t>
      </w:r>
      <w:r>
        <w:rPr/>
        <w:t xml:space="preserve">с </w:t>
      </w:r>
      <w:r>
        <w:rPr>
          <w:rFonts w:cs="Times New Roman" w:ascii="Times New Roman" w:hAnsi="Times New Roman"/>
          <w:sz w:val="24"/>
          <w:szCs w:val="24"/>
        </w:rPr>
        <w:t>понедельника по пятницу с      09-00 до 16-00, перерыв с 12-00 до 13-00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и   обращении  на   личный   прием  к   специалисту   Комитета заявитель представляет: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  <w:br/>
        <w:t xml:space="preserve">          2) доверенность, если интересы заявителя представляет уполномоченное лицо.</w:t>
        <w:br/>
        <w:t xml:space="preserve">         2.17.  Информирование    заявителей   о    процедуре    предоставления   муниципальной услуги   может   осуществляться   в  устной  (на личном приеме и по телефону) и письменной формах.</w:t>
        <w:br/>
        <w:t xml:space="preserve">         По телефону предоставляется информация по следующим вопросам:</w:t>
        <w:br/>
        <w:t xml:space="preserve">         1) о месте нахождения Комитета;</w:t>
        <w:br/>
        <w:t xml:space="preserve">         2) о графике работы Комитета;</w:t>
        <w:br/>
        <w:t xml:space="preserve">         3) о    нормативных     правовых    актах,    регламентирующих    вопросы    организа-ции  пассажирских  перевозок   автомобильным   транспортом  и  городским     наземным электрическим транспортом в городском сообщении.</w:t>
        <w:br/>
        <w:t xml:space="preserve">         Ответ   на     телефонный    звонок       должен    также   содержать:     наименование соответствующего   структурного   подразделения,   фамилию,   имя,   отчество  и  долж- ность лица, принявшего телефонный звонок. </w:t>
        <w:br/>
        <w:t xml:space="preserve">         Иная   информация   по  предоставлению  муниципальной  услуги  предоставляется  при личном и письменном обращениях.</w:t>
        <w:br/>
        <w:t xml:space="preserve">         Ответы   на  письменные  обращения  направляются почтой в адрес заявителя в срок, не  превышающий  30 дней  с  момента   регистрации  таких  обращений  либо выдается на руки заявителю с соблюдением вышеуказанного ср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8. Требования к предоставлению муниципальной услуги в электронной форм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информации (или консультации) заявитель обращается на официальный Сайт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ivgoradm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может использовать телефонную связь или электронную почту –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20" w:firstLine="567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муниципальной услуги включает в себя следующие админист-ративные процедур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и консультирование заявителей по вопроса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ем заяв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окументов, представленных заявителем;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б открытии нового (изменении) и прекращении (закрытии) существующего маршрута или об отказе в открытии нового (изменении) и прекращении (закрытии) существующего маршру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писание последовательност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хожд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цедуры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представлено в виде блок-схемы (приложение № 2 к настоящему Регламенту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Информирование и консультирование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Сотрудник Комитета, осуществляющий консультирование и информирование, предоставляет заявителю информацию о порядке и условиях предоставления муниципальной услуги. Консультации проводятся устно, в том числе по телефон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Максимальный срок выполнения административной процедуры по консультированию и информированию - 10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Прием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является получение Комитетом обращения заявителя.</w:t>
      </w:r>
    </w:p>
    <w:p>
      <w:pPr>
        <w:pStyle w:val="Normal"/>
        <w:ind w:firstLine="540"/>
        <w:rPr/>
      </w:pPr>
      <w:r>
        <w:rPr>
          <w:sz w:val="24"/>
          <w:szCs w:val="24"/>
        </w:rPr>
        <w:t>3.3.2. Ответственным за выполнение административной процедуры является сотрудник Комит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3.3. Сотрудник Комитета устанавливает предмет обращения, проверяет полномочия заявителя, в том числе полномочия представителя действовать от его имени, соответствие представленного заявления требованиям, предусмотренным пунктом 2.6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4. Сотрудник Комитета вносит в базу учета поступивших заявлений запись о поступлении заявл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рядковый номер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дату и время приема с точностью до мину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бщее количество листов в заявлении и приложении к нем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анные зая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ель обращения заявите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лжность, фамилию и инициалы принявшего докумен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5. Сотрудник Комитета формирует результат административной процедуры по приему документов и передает его в порядке делопроизводства для рассмотрения  председателю Комитет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верка документов, представленных заявителе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административной процедуры является получение председателем Комитета принятого заявления и документов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2. Ответственным за выполнение административной процедуры является сотрудник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3. Председатель Комитета не позднее чем в двухдневный срок рассматривает поступившее заявление, принимает решение о назначении сотрудника, уполномоченного на рассмотрение и подготовку ответа по заявл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4. Сотрудник Комитета изучает документы и их содержание 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авильность заполнения зая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обходимых документов согласно перечню, указанному в пунктах 2.6.1, 2.6.2 и 2.6.3 настоящего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5. В случае если в представленных документах отсутствуют в полном объеме сведения или если такие сведения содержат обстоятельства, предусмотренные пунктами     2.7   и   2.8   настоящего   Регламента,    рассмотрение   заявления     приостанавливается,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 сотрудник Комитета готовит письменное уведомление об этом заявителю. После подписания председателем Комитета уведомления и регистрации его один экземпляр уведомления остается в делопроизводстве Комитета, а второй - в тот же день почтой отправляется заяв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содерж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чины, препятствующие рассмотрению заявления и послужившие основанием для приостановления рассмотрения зая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конкретные предложения по устранению этих причи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срок устран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6. Заявитель в течение срока приостановления, не более семи дней, устраняет выявленные недостатки и возвращает исправленные документы в Комитет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4.7. Сотрудник Комитета в течение двух дней проводит окончательную проверку поданных заявителем документов и представляет председателю Комитета докладную записку о результатах проверки поданных заявителем документов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ятие решения об открытии нового (изменении) и прекращении (закрытии) существующего маршрута или об отказе в открытии нового (изменении) и прекращении (закрытии) существующего маршру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1. Основанием для начала административной процедуры является указание председателя Комитета сотруднику Комитета организовать комиссионное обследование автобусного маршрута и результаты обследования с поданными заявителем документами, направить на рассмотрение транспортной комиссии при Администрации города Иванова (далее - Транспортная комисс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2. Сотрудник Комитета в этот же день извещает членов комиссии по обследованию автобусных маршрутов (далее - Комиссия) о дне и времени обследования автобусного маршрута на предмет возможности открытия нового (изменения) или прекращения действия (закрытия) существующего маршру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5.3. Комиссия в течение семи дней со дня поступления информации проводит обследование открываемого, изменяемого, закрываемого маршрута. Результат обследования автобусного маршрута оформляется актом, в котором дается заключение Комиссии о возможности открытия нового (изменения) или прекращения действия (закрытия) существующего маршрута с указанием причин и необходимых мероприятий для выполнения. Акт подписывается членами Комисс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4. При установлении Комиссией условий, не позволяющих принять решение об открытии или изменении маршрута (несоответствие состояния дорожных условий и остановочных пунктов маршрута требованиям организации регулярного пассажирского сообщения, а также при наличии замечаний по дорожным условиям, которые невозможно устранить без больших финансовых затрат), выполнение административной процедуры приостанавливается. Заявителю в течение трех  дней направляется письменный отказ на открытие нового или изменение действующего маршрута с обоснованием причин и приложением акта обслед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5. В случае положительного заключения Комиссии об открытии нового (изменении) или прекращения действия (закрытия) существующего маршрута (соответствие состояния дорожных условий и остановочных пунктов маршрута требованиям организации регулярного пассажирского сообщения) сотрудник Комитета выносит вопрос на рассмотрение Транспортной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6. Транспортная комиссия в течение 15 (пятнадцати) дней с момента поступления заявления с прилагаемыми документами, рассматривает заявление и принимает решение об открытии нового (изменении) или прекращении действия (закрытии) существующего маршрута. Решение оформляется протоколом, который подписывают председатель и секретарь Транспортной комиссии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7. На основании принятого Транспортной комиссией решения, сотрудник Комитета  в течение двух дней готовит проект постановления Администрации города Иванова о внесении изменений в маршрутную сеть для перевозки пассажиров автобусами общего пользования в городском сообщении и направляет заявителю итоговый документ в соответствии с пунктом 2.4 настоящего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8. На основании положительного заключения Транспортной комиссии в установленном порядке составляется и утверждается паспорт маршрута или вносятся изменения в паспорт маршрута, а также вносятся соответствующие изменения в реестр маршрутов городского сообщения (далее - Реестр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.9. Маршрут считается открытым (измененным), закрытым с момента внесения соответствующей записи в установленном порядке в Реест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Регламента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4.1. Текущий контроль за соблюдением и исполнением ответственными сотрудниками Комитета последовательности действий, определенных административ-ными процедурами в рамках предоставления муниципальной услуги, осуществляется председателем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2. Сотрудники Комитета, принимающие участие в предоставлении муниципальной услуги, несут персональную ответственность за полноту и доступность предоставляемой при консультировании информации, соблюдение установленного срока рассмотрения обращений, правильность выполнения процедур, установленных настоящим Регламент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полнотой и качеством исполнения муниципальной услуги включает 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 муниципальную услугу, а также сотрудников Комитета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1. Заявитель вправе обратиться с жалобой на действие (бездействие) или решение, принятое сотрудником Комитета при предоставлении муниципальной услуги, устно либо письменно на имя председателя Комитета или заместителя главы Администрации города Иванова, курирующего работу Комитета. 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sz w:val="24"/>
          <w:szCs w:val="24"/>
        </w:rPr>
        <w:t>При обращении с устной жалобой ответ на обращение с согласия заявителя может быть дан устно в ходе личного приема, осуществляемого председателем Комитета или заместителем главы Администрации города Иванова, курирующим работу Комитета.              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1. Обращение к председателю Комитета  может быть осуществле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 в письменном виде по адресу: Фридриха Энгельса пр., д.1, Иваново, 153000;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по электронной почте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личном приеме в соответствии с графиком: среда каждой недели                                       с 14.00  до 19.00,  телефон   для   предварительной    записи:   8(4932) 59-07-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2. Обращение к заместителю главы Администрации города Иванова,  курирующему работу Комитета может быть осуществле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в письменном виде по адресу: Революции пл., д.6, Иваново, 153000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 Сайт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ivgoradm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раздел «Форум», подраздел «вопросы заместителям главы Администрации города Иванова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личном приеме в соответствии с графиком по предварительной записи по  телефону 59-45-11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3. В письменном обращении (заявлении, жалобе)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именование органа, в который направляется обращение, или фамилия, имя, отчество должностного лиц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милия, имя, отчество зая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чтовый адрес, по которому должен быть направлен ответ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мет обращения (заявления, жалобы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чная подпись заявителя (его уполномоченного представителя) и да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веренность (в случае, если в интересах заявителя обращается уполномоченное лиц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1.4. Основания для отказа в рассмотрении обращения (заявления, жалобы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обращении (заявлении, жалобе) не указаны фамилия, имя, отчество заявителя, направившего обращение, отсутствует подпись и почтовый адрес, по которому должен быть направлен отв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тексте содержатся нецензурные либо оскорбительные выражения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кст не поддается прочт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 должностное лицо Комитета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или одному и тому же должностному лиц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 всех случаях отказа в рассмотрении жалобы заявитель уведомляется письмен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1.5. Срок рассмотрения жалобы не должен превышать 30 (тридцати) дней со дня ее регистрации в Комитет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результате рассмотрения обращения изложенные в нем обстоятельства признаны подтвержденными, а жалоба на действие (бездействие) или решение, принятое ответственным сотрудником Комитета, обоснованной, то в отношении такого сотрудника принимается решение о применении к нему меры ответственности, предусмотренной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                      (в пределах компетенции) по существу всех поставленных в обращении вопр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>к  административному регламенту</w:t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ткрытие новых (изменение)</w:t>
      </w:r>
    </w:p>
    <w:p>
      <w:pPr>
        <w:pStyle w:val="Normal"/>
        <w:ind w:left="2880" w:hanging="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и прекращение действия (закрытие)     </w:t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sz w:val="24"/>
          <w:szCs w:val="24"/>
        </w:rPr>
        <w:t>существующих городских регулярных автобусных маршрутов»</w:t>
      </w:r>
    </w:p>
    <w:p>
      <w:pPr>
        <w:pStyle w:val="Normal"/>
        <w:ind w:left="4962" w:firstLine="666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ления необходимого для предоставле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 xml:space="preserve">     Председателю комитета по транспорту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связи  Администрации города Ив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widowControl/>
        <w:ind w:left="43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 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место регистрации заявителя с указанием индекс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место жительства заявителя с указанием индек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в случае если заявитель проживает не по мест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ационно-правовая форма юридиче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лица и его полное официальное наимен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обратный почтовый адрес заявител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 указанием  индек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ind w:left="4320" w:hanging="0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шу рассмотреть вопрос открытия (изменения) и (или)  закрытия  муниципаль-ного автобусного маршрута регулярных перевозок 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Схема маршрута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ояснительная записка с  технико-экономическим  обоснованием  целесообраз-ности открытия (изменения) и (или) закрытия маршру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писание расположения мест начального и конечного остановочного пункта маршрута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Данные о  категории,  классе  и  вместимости  транспортных  средств,  соответст-вующих виду перевозок, планируемых для работы на данном маршруте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__________ 20__ г.   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»________ 20__ г.  Руководитель ______________  _________ ___________________</w:t>
      </w:r>
    </w:p>
    <w:p>
      <w:pPr>
        <w:pStyle w:val="ConsPlusNonformat"/>
        <w:widowControl/>
        <w:ind w:left="3600" w:hanging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юр. лица)  (подпись)  (расшифровка  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62" w:firstLine="7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 административному регламенту</w:t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редоставления муниципальной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ткрытие новых (изменение)</w:t>
      </w:r>
    </w:p>
    <w:p>
      <w:pPr>
        <w:pStyle w:val="Normal"/>
        <w:ind w:left="2880" w:hanging="0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и прекращение действия (закрытие)     </w:t>
      </w:r>
    </w:p>
    <w:p>
      <w:pPr>
        <w:pStyle w:val="Normal"/>
        <w:ind w:left="4962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уществующих городских регулярных           </w:t>
      </w:r>
    </w:p>
    <w:p>
      <w:pPr>
        <w:pStyle w:val="Normal"/>
        <w:ind w:left="496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втобусных маршрутов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следовательных действий по открытию новых (изменению) и прекращению действия (закрытию) существующих городских регулярных автобусных маршру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39065</wp:posOffset>
                </wp:positionV>
                <wp:extent cx="3209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получателя услуги в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10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предоставления муниципальной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получателя услуги в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07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16205</wp:posOffset>
                </wp:positionV>
                <wp:extent cx="3209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ция получ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9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ция получ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05pt" to="207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er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-6350</wp:posOffset>
                </wp:positionV>
                <wp:extent cx="3195320" cy="2432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ем и регистрац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9.15pt;mso-wrap-distance-left:9pt;mso-wrap-distance-right:9pt;mso-wrap-distance-top:0pt;mso-wrap-distance-bottom:0pt;margin-top:-0.5pt;mso-position-vertical-relative:text;margin-left:167.8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905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15pt" to="207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111760</wp:posOffset>
                </wp:positionV>
                <wp:extent cx="25234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документов на соответствие установленным  требования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документов на соответствие установленным  требования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06680</wp:posOffset>
                </wp:positionV>
                <wp:extent cx="1619250" cy="405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документов заявителю на дорабо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1.9pt;mso-wrap-distance-left:9.05pt;mso-wrap-distance-right:9.05pt;mso-wrap-distance-top:0pt;mso-wrap-distance-bottom:0pt;margin-top:8.4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документов заявителю на дорабо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3429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52705</wp:posOffset>
                </wp:positionV>
                <wp:extent cx="342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0" cy="114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65pt" to="207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99060</wp:posOffset>
                </wp:positionV>
                <wp:extent cx="2523490" cy="694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едование маршрута</w:t>
                            </w:r>
                            <w:r>
                              <w:rPr>
                                <w:szCs w:val="28"/>
                              </w:rPr>
                              <w:t xml:space="preserve"> и оформление акта с решением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озможности (невозможности) открытия и/или изменения маршр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7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едование маршрута</w:t>
                      </w:r>
                      <w:r>
                        <w:rPr>
                          <w:szCs w:val="28"/>
                        </w:rPr>
                        <w:t xml:space="preserve"> и оформление акта с решением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озможности (невозможности) открытия и/или изменения маршру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07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5905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5pt" to="207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22860</wp:posOffset>
                </wp:positionV>
                <wp:extent cx="2523490" cy="10375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открытии нового (изменении) и прекращении (закрытии) существующего маршрута или об отказе в открытии нового (изменении) и прекращении (закрытии) существующе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1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открытии нового (изменении) и прекращении (закрытии) существующего маршрута или об отказе в открытии нового (изменении) и прекращении (закрытии) существующе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8955</wp:posOffset>
                </wp:positionH>
                <wp:positionV relativeFrom="paragraph">
                  <wp:posOffset>22860</wp:posOffset>
                </wp:positionV>
                <wp:extent cx="160909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ринятии решения об открытии нового (изменении) и прекращении (закрытии) существующе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ринятии решения об открытии нового (изменении) и прекращении (закрытии) существующе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22860</wp:posOffset>
                </wp:positionV>
                <wp:extent cx="160909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 принятии решения об отказе в открытии нового (изменении) и прекращении (закрытии) существующего маршр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1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 принятии решения об отказе в открытии нового (изменении) и прекращении (закрытии) существующего маршр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3429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3429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4445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5pt" to="396pt,30.4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65pt" to="27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33655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5pt" to="40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right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2540</wp:posOffset>
                </wp:positionV>
                <wp:extent cx="2523490" cy="10375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акта обследования на транспортной комиссии. Оформление протокола заседания транспортной комиссии с решением о возможности открытия (изменения) маршру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-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заявления и акта обследования на транспортной комиссии. Оформление протокола заседания транспортной комиссии с решением о возможности открытия (изменения) маршрут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80010</wp:posOffset>
                </wp:positionV>
                <wp:extent cx="240919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проекта ответа заявителю председателем Комит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6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проекта ответа заявителю председателем Комит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71755</wp:posOffset>
                </wp:positionV>
                <wp:extent cx="0" cy="342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65pt" to="27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65pt" to="40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0245</wp:posOffset>
                </wp:positionH>
                <wp:positionV relativeFrom="paragraph">
                  <wp:posOffset>118110</wp:posOffset>
                </wp:positionV>
                <wp:extent cx="2409190" cy="6946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направление ответа заявителю об отказе в открытии нового (изменении) и прекращении (закрытии) существующего маршр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9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направление ответа заявителю об отказе в открытии нового (изменении) и прекращении (закрытии) существующего маршру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118110</wp:posOffset>
                </wp:positionV>
                <wp:extent cx="2523490" cy="8089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Издание постановления Администрации города Иванова о внесении изменений в маршрутную сеть городского сообщения и направление ответа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9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Издание постановления Администрации города Иванова о внесении изменений в маршрутную сеть городского сообщения и направление ответа заявителю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65pt" to="40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56210</wp:posOffset>
                </wp:positionV>
                <wp:extent cx="2523490" cy="5803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формление документов, необходимых для внесения изменений в реестр маршрутов и внесение изменений в Реест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2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формление документов, необходимых для внесения изменений в реестр маршрутов и внесение изменений в Реестр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ts@ivgoradm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11:00Z</dcterms:created>
  <dc:creator>0112</dc:creator>
  <dc:description/>
  <cp:keywords/>
  <dc:language>en-US</dc:language>
  <cp:lastModifiedBy>Анастасия Евгеньевна Логинова</cp:lastModifiedBy>
  <cp:lastPrinted>2011-11-29T09:13:00Z</cp:lastPrinted>
  <dcterms:modified xsi:type="dcterms:W3CDTF">2011-12-07T10:36:00Z</dcterms:modified>
  <cp:revision>68</cp:revision>
  <dc:subject/>
  <dc:title>ГУБЕРНАТОР МОСКОВСКОЙ ОБЛАСТИ</dc:title>
</cp:coreProperties>
</file>