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5"/>
        <w:gridCol w:w="1276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1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2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1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29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»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4:00Z</dcterms:modified>
  <cp:revision>17</cp:revision>
  <dc:subject/>
  <dc:title/>
</cp:coreProperties>
</file>