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</w:p>
    <w:tbl>
      <w:tblPr>
        <w:tblW w:w="9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569"/>
        <w:gridCol w:w="874"/>
        <w:gridCol w:w="875"/>
        <w:gridCol w:w="875"/>
        <w:gridCol w:w="875"/>
        <w:gridCol w:w="875"/>
        <w:gridCol w:w="87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факт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факт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ых участков, отраженных в автоматизированной ИСОГД, от общей площади земельных участков, подлежащих включению в автоматизированную ИСОГ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апитального строительства города Иванова, отраженных в ИСОГД, к общему количеству объектов капитального строительства города Иванова, подлежащих включению в автоматизированную ИСОГ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женерной инфраструктуры города Иванова, отраженных в автоматизированной ИСОГД, к общему количеству объектов инженерной инфраструктуры города Иванова, подлежащих включению в автоматизированную ИСОГ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ерритории города Иванова с целью жилищного строительства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eastAsia="Courier New" w:cs="Times New Roman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eastAsia="Courier New" w:cs="Times New Roman"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eastAsia="Courier New" w:cs="Times New Roman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CordiaUPC"/>
      <w:b/>
      <w:bCs/>
      <w:spacing w:val="-10"/>
      <w:sz w:val="36"/>
      <w:szCs w:val="36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9"/>
      <w:szCs w:val="19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v.shusherova</dc:creator>
  <dc:description/>
  <cp:keywords/>
  <dc:language>en-US</dc:language>
  <cp:lastModifiedBy>Наталья Сергеевна Голубева</cp:lastModifiedBy>
  <cp:lastPrinted>2015-10-09T14:58:00Z</cp:lastPrinted>
  <dcterms:modified xsi:type="dcterms:W3CDTF">2015-11-03T12:53:00Z</dcterms:modified>
  <cp:revision>13</cp:revision>
  <dc:subject/>
  <dc:title>                                                                                                                                                                               АРХ-</dc:title>
</cp:coreProperties>
</file>