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Таблица 3. Ресурсное обеспечение реализации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3"/>
        <w:rPr/>
      </w:pPr>
      <w:r>
        <w:rPr/>
        <w:t>тыс. руб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43"/>
        <w:gridCol w:w="1241"/>
        <w:gridCol w:w="1106"/>
        <w:gridCol w:w="1104"/>
        <w:gridCol w:w="1105"/>
        <w:gridCol w:w="1104"/>
        <w:gridCol w:w="1106"/>
      </w:tblGrid>
      <w:tr>
        <w:trPr>
          <w:trHeight w:val="51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униципальная программа «Культурное пространство города Иванова»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ный распоряди-тель бюджетных средств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рамма, всего: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9 470,3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6 007,3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 711,7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9 902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 958,5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бюджет город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2 342,3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9 352,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9 41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9 829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 885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областно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128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588,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30,2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федераль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,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,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,5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налитические подпрограммы: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налитическая подпрограмма "Организация досуга и обеспечение жителей услугами организаций культуры"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тет по культуре Администрации города Иванов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75 081,53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7 420,68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9 734,24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9 466,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0 251,00 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бюджет города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72 152,83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4 135,48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9 304,0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9 466,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0 251,00 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областной бюджет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 928,7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 285,2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0,2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налитическая подпрограмма "Библиотечное обслуживание населения"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тет по культуре Администрации города Иванов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9 016,8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2 934,64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5 586,5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5 041,5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5 307,50 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бюджет города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4 817,5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9 565,49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4 715,0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4 968,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5 234,00 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областной бюджет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 199,3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 303,0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федеральный бюджет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6,15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71,5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73,5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,50</w:t>
            </w:r>
          </w:p>
        </w:tc>
      </w:tr>
      <w:tr>
        <w:trPr>
          <w:trHeight w:val="55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налитическая подпрограмма "Организация каникулярного отдыха детей в профильных лагерях в сфере культуры и искусства"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тет по культуре Администрации города Иванов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66,0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66,0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бюджет города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66,0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66,0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областной бюджет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налитическая подпрограмма "Обеспечение деятельности муниципальных учреждений культуры"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тет по культуре Администрации города Иванов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 923,00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 203,00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 208,00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 212,00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 217,00 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бюджет города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 923,00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 203,00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 208,00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 212,00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 217,00 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областной бюджет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налитическая подпрограмма "Предоставление выплат и поощрений в сфере культуры"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тет по культуре Администрации города Иванов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83,0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83,0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83,0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83,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83,00 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бюджет города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83,0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83,0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83,0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83,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83,00 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областной бюджет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,00 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»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i w:val="false"/>
      <w:iCs w:val="false"/>
      <w:strike w:val="false"/>
      <w:dstrike w:val="false"/>
      <w:color w:val="3366CC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54:00Z</dcterms:created>
  <dc:creator>Илонка Витальевна Каварналы</dc:creator>
  <dc:description/>
  <cp:keywords/>
  <dc:language>en-US</dc:language>
  <cp:lastModifiedBy>Наталья Сергеевна Голубева</cp:lastModifiedBy>
  <cp:lastPrinted>2015-11-13T10:34:00Z</cp:lastPrinted>
  <dcterms:modified xsi:type="dcterms:W3CDTF">2015-11-24T11:35:00Z</dcterms:modified>
  <cp:revision>20</cp:revision>
  <dc:subject/>
  <dc:title/>
</cp:coreProperties>
</file>