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ind w:left="-540" w:hanging="0"/>
        <w:jc w:val="both"/>
        <w:rPr>
          <w:rStyle w:val="FontStyle7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38"/>
        <w:gridCol w:w="914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 задачи, программ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</w:rPr>
              <w:t>Создать до конца 2015 года необходимые современные, безопасные и комфортны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качественного образования детьми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 37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275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общего образования в  не менее 40  общеобразовательных учреждениях города Ивано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973,2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52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5,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5,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дошкольного образования в  не менее 80   дошкольных учреждениях города Ивано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375,7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9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3,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3,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того по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 37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275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86" w:hanging="0"/>
        <w:jc w:val="right"/>
        <w:rPr>
          <w:rStyle w:val="FontStyle6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Наталья Николаевна</dc:creator>
  <dc:description/>
  <cp:keywords/>
  <dc:language>en-US</dc:language>
  <cp:lastModifiedBy>Инна Александровна Ужастина</cp:lastModifiedBy>
  <cp:lastPrinted>2013-02-28T09:18:00Z</cp:lastPrinted>
  <dcterms:modified xsi:type="dcterms:W3CDTF">2013-03-04T05:03:00Z</dcterms:modified>
  <cp:revision>8</cp:revision>
  <dc:subject/>
  <dc:title>проект</dc:title>
</cp:coreProperties>
</file>