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основная общеобразовательная школа N 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градская,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цена, полностью (кроме дома 31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уж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иратив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Зорь, дома 2 – 14, четная сторона, дома 1 – 25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, дома с 14 по 44, четная сторона; дома с 17/1 по 63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а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делее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ль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блочная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цен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стический, полностью; Менделее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хлевского, дома 33, 34/45, 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Рабфак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ый, полностью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04:00Z</dcterms:modified>
  <cp:revision>56</cp:revision>
  <dc:subject/>
  <dc:title>АДМИНИСТРАЦИЯ ГОРОДА ИВАНОВА</dc:title>
</cp:coreProperties>
</file>