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1475"/>
        <w:gridCol w:w="709"/>
        <w:gridCol w:w="1417"/>
        <w:gridCol w:w="1217"/>
        <w:gridCol w:w="1276"/>
        <w:gridCol w:w="1334"/>
        <w:gridCol w:w="993"/>
        <w:gridCol w:w="992"/>
      </w:tblGrid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именование  мероприятия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5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 «Обеспе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ение жильем            молодых           семей»,</w:t>
              <w:br/>
              <w:t xml:space="preserve">всего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14,3283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6,6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0,4180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47,235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спользованные                 в 2010 году средст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8,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8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 использо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2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 использованные в</w:t>
              <w:br/>
              <w:t>2012 году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411,62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411,625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которых: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  федеральный бюджет, всего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26,3805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59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5,9899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2,79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 использо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,7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 использо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,6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,6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 использованные в</w:t>
              <w:br/>
              <w:t>2012 году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2,793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2,79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ластной бюдже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1,2024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5,4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3,5144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2,286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 использо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7,37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7,3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 использо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385,8374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5,8374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 использованные в</w:t>
              <w:br/>
              <w:t>2012 году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2,2861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2,286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родской бюдже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36,7453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,67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,913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2,155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 использо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 использо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,6125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,6125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ованные в</w:t>
              <w:br/>
              <w:t>2012 году сред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6,54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6,5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ния молоды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емья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полни-тельной социальной выплаты в размере 5 % при рождении (усыновлении)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br/>
              <w:t>«Государственная  и</w:t>
              <w:br/>
              <w:t xml:space="preserve">муниципальная      </w:t>
              <w:br/>
              <w:t>поддержка граждан в</w:t>
              <w:br/>
              <w:t>сфере    ипотечного</w:t>
              <w:br/>
              <w:t xml:space="preserve">жилищного          </w:t>
              <w:br/>
              <w:t xml:space="preserve">кредитования»,     </w:t>
              <w:br/>
              <w:t xml:space="preserve">всего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50,0662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0,1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8,1212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,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9,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 использо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,2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 использо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,0122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,0122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 использованные в</w:t>
              <w:br/>
              <w:t>2012 году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которых: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,</w:t>
              <w:br/>
              <w:t xml:space="preserve">всего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78,5195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8,17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8,224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,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4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4,5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 использо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,62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,6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 использо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7,0259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7,0259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ованные в</w:t>
              <w:br/>
              <w:t>2012 году сред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,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родск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1,546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0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,8971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9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 использо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2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 использо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9862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9862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 использованные в</w:t>
              <w:br/>
              <w:t>2012 году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7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 города Иванова на 2013-201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9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8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ородск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9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A35982825F491ABCF81858EF4E664907E59ED31AA26717FE142D574D6D3F03417A70C7DA1DEAE4AC31A3353BN" TargetMode="External"/><Relationship Id="rId3" Type="http://schemas.openxmlformats.org/officeDocument/2006/relationships/hyperlink" Target="consultantplus://offline/ref=53A35982825F491ABCF81858EF4E664907E59ED31AA26717FE142D574D6D3F03417A70C7DA1DEAE4AC30AA353F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1</dc:creator>
  <dc:description/>
  <cp:keywords/>
  <dc:language>en-US</dc:language>
  <cp:lastModifiedBy>Инна Александровна Ужастина</cp:lastModifiedBy>
  <cp:lastPrinted>2013-06-21T09:43:00Z</cp:lastPrinted>
  <dcterms:modified xsi:type="dcterms:W3CDTF">2013-07-04T11:04:00Z</dcterms:modified>
  <cp:revision>127</cp:revision>
  <dc:subject/>
  <dc:title>Проект</dc:title>
</cp:coreProperties>
</file>