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498"/>
        <w:gridCol w:w="12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тическая </w:t>
            </w: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Дополнительное образование в области спорта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41,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город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04,68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64CFEC7B23C0CFDDB0059DF7BE78F9C3774B5EC9DD9B8CAB896F175C78825DCECBC00EAB1F1AAC9A872C8z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0:43:00Z</dcterms:modified>
  <cp:revision>6</cp:revision>
  <dc:subject/>
  <dc:title>Муниципальная программа</dc:title>
</cp:coreProperties>
</file>