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N 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ероя Советского Союза Сахарова, 5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ов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ов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Булато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Вязем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ая, полностью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ероя Советского Союза Сахаро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10 Ефремковские, полностью; Краснояр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Зорь, дома с 27 до конца (кроме дома 29)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, дома с 100 до конца, четная сторона; 1 - 6 Курьяновская, полностью; Лебедева-Кумача,  четная сторона,  кроме дома 2, и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Лучевая, полностью; Малокурьяновская, полностью; Матросо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Нев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данов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уб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Приречны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Районные, полностью; Старокурьяновская, полностью; Суздальская, дом 1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ь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, пол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овски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Балин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Беляниц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Булато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Курьяно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3, 5 - 13 Линейные, полностью; Лучево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6 Матросова, полностью; Неждановски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убно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, пол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ьяновски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Зорь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, пол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пик Курьяновский, полностью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06:00Z</dcterms:modified>
  <cp:revision>56</cp:revision>
  <dc:subject/>
  <dc:title>АДМИНИСТРАЦИЯ ГОРОДА ИВАНОВА</dc:title>
</cp:coreProperties>
</file>