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6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6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«Комплексу мер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6"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модернизации системы общего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6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городского округа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6"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ваново в 2012 году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6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6"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график реализации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модернизации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ы общего образования городского округа Иваново в 2012 году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777"/>
        <w:gridCol w:w="1547"/>
        <w:gridCol w:w="1418"/>
        <w:gridCol w:w="1559"/>
        <w:gridCol w:w="1559"/>
        <w:gridCol w:w="3320"/>
      </w:tblGrid>
      <w:tr>
        <w:trPr>
          <w:trHeight w:val="81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реализацию мероприятия</w:t>
            </w:r>
          </w:p>
        </w:tc>
      </w:tr>
      <w:tr>
        <w:trPr>
          <w:trHeight w:val="8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вартал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вартал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вартал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вартал 2012 г.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униципальных нормативно-правовых актов по реализации проект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trHeight w:val="52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«Об утверждении комплекса мер по реализации проекта модернизации системы общего образования в 2012 году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орядке расходования субсидий из регионального бюджета на проект модернизации системы общего образования в 2012 году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комплекса мер по модернизации системы общего образования городского округа Иваново на 2012 год с  Департаментом образования Иван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рт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вановской области,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оглашения Администрации города Иванова с Департаментом образования Иван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образования Ивановской области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детального плана по реализации мероприятий в рамках проекта модернизаци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лгосрочной целевой  программы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держка молодых специалистов муниципальных учреждений социальной сферы города Ивано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мониторинга энергетической эффективности деятельности общеобразовательных учрежде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едставление в  Департамент образования Ивановской области отчёта по реализации проекта за 2012 год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softHyphen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200"/>
              <w:ind w:firstLine="3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заработной платы учителей общеобразовате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5117" w:leader="none"/>
                <w:tab w:val="left" w:pos="10206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-лабораторного оборудования для учебных кабин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й и приобретение современной компьютерной тех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школьных стадионов и  спортивных зал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ехнологического оборудования школьных столов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96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 зданиях 11 общеобразовательных школ работ по капитальному ремонту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</w:tr>
      <w:tr>
        <w:trPr>
          <w:trHeight w:val="52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участия управленческих и педагогических работников в курсах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учителей будущих первых классов по работе с новым интерактивным оборудованием в условиях введения ФГОС НОО;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ы повышения квалификации для библиотекарей базовых школ по организации деятельности школьной электронной библиотек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едагогических и руководящих работников по внедрению программного комплекса «Хронограф» для реализации проекта «Электронная школа»;</w:t>
            </w:r>
          </w:p>
          <w:p>
            <w:pPr>
              <w:pStyle w:val="ListParagraph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для молодых педагогов «Инновационные школы России»;</w:t>
            </w:r>
          </w:p>
          <w:p>
            <w:pPr>
              <w:pStyle w:val="ListParagraph"/>
              <w:spacing w:lineRule="auto" w:line="240" w:before="0" w:after="200"/>
              <w:ind w:left="0" w:firstLine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ереподготовки для педагогов общеобразовательных школ «Логопедия (дефектология)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spacing w:lineRule="auto" w:line="240" w:before="0" w:after="200"/>
              <w:ind w:firstLine="36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/>
        <w:ind w:left="36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itted">
    <w:name w:val="submitted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Char">
    <w:name w:val="Body Text Indent Char"/>
    <w:basedOn w:val="Style12"/>
    <w:qFormat/>
    <w:rPr>
      <w:rFonts w:ascii="Calibri" w:hAnsi="Calibri" w:eastAsia="Times New Roman" w:cs="Times New Roman"/>
      <w:lang w:val="en-US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2"/>
    <w:qFormat/>
    <w:rPr>
      <w:i/>
    </w:rPr>
  </w:style>
  <w:style w:type="character" w:styleId="Style13">
    <w:name w:val="МОН основной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Lohit Hindi;Arial Unicode MS"/>
      <w:kern w:val="2"/>
      <w:sz w:val="20"/>
      <w:szCs w:val="24"/>
      <w:lang w:bidi="hi-IN"/>
    </w:rPr>
  </w:style>
  <w:style w:type="paragraph" w:styleId="11">
    <w:name w:val="Цветной список — акцент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120" w:after="120"/>
    </w:pPr>
    <w:rPr>
      <w:rFonts w:ascii="Times New Roman" w:hAnsi="Times New Roman" w:cs="Times New Roman"/>
      <w:color w:val="02582B"/>
      <w:sz w:val="24"/>
      <w:szCs w:val="24"/>
    </w:rPr>
  </w:style>
  <w:style w:type="paragraph" w:styleId="Style18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Standard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7:00Z</dcterms:created>
  <dc:creator>Admin</dc:creator>
  <dc:description/>
  <cp:keywords/>
  <dc:language>en-US</dc:language>
  <cp:lastModifiedBy>Имя</cp:lastModifiedBy>
  <cp:lastPrinted>2012-02-27T13:05:00Z</cp:lastPrinted>
  <dcterms:modified xsi:type="dcterms:W3CDTF">2012-02-27T15:52:00Z</dcterms:modified>
  <cp:revision>10</cp:revision>
  <dc:subject/>
  <dc:title>Приложение 4</dc:title>
</cp:coreProperties>
</file>