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>
          <w:b w:val="false"/>
        </w:rPr>
        <w:t>Приложение № 11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к распоряжению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города Иванова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от ____________ № 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Типовая форм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аявление о согласии на обработку персональных данных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  <w:bookmarkStart w:id="0" w:name="Par707"/>
      <w:bookmarkStart w:id="1" w:name="Par707"/>
      <w:bookmarkEnd w:id="1"/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    </w:t>
      </w:r>
      <w:r>
        <w:rPr>
          <w:b w:val="false"/>
        </w:rPr>
        <w:tab/>
        <w:t>Я, _______________________________________________________________________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фамилия, имя, отчество)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паспорт: серия ____ номер ______ кем выдан 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________________________________________________ дата выдачи "__" _________ ____ г.,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адрес регистрации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_______________________________________________________________________________,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адрес фактического проживания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_______________________________________________________________________________,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с  целью  исполнения  определенных сторонами условий трудового договора даю согласие   Администрации   города Иванова,  расположенной   по   адресу: г. Иваново, пл. Революции, 6, на  обработку  в документальной и электронной форме  нижеследующих  персональных  данных:  фамилия,  имя,  отчество; дата рождения;  место   рождения;   гражданство;  знание   иностранного   языка; образование и повышение  квалификации  или  наличие   специальных   знаний; профессия (специальность);  общий   трудовой  стаж,  сведения  о   приемах, перемещениях и увольнениях по  предыдущим местам работы; состояние в браке, состав  семьи,  место   работы  или  учебы  членов семьи  и  родственников; паспортные данные, адрес  места  жительства,  дата  регистрации  по   месту жительства;  номер  телефона;  идентификационный  номер  налогоплательщика; номер страхового свидетельства государственного  пенсионного   страхования; сведения,  включенные  в  трудовую  книжку;  сведения  о   воинском  учете; фотография;  сведения  о  состоянии  здоровья;  сведения  о государственных наградах и знаках отличия; сведения о  пребывании  за  границей  и  наличии загранпаспорта;   сведения   о   доходах,  об  имуществе  и  обязательствах имущественного  характера; сведения из единых реестров  юридических  лиц  и индивидуальных предпринимателей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    </w:t>
      </w:r>
      <w:r>
        <w:rPr>
          <w:b w:val="false"/>
        </w:rPr>
        <w:tab/>
        <w:t>Настоящее  согласие  действует в течение всего срока действия трудового договора. Настоящее согласие может быть отозвано мной в письменной форме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«__» __________ 20__ г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Фамилия, инициалы _____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Личная подпись ___________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Зарегистрировано в журнале учета документов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о согласии на обработку персональных данных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"__" __________ 20__ г. № ____________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08:00Z</dcterms:created>
  <dc:creator>1105</dc:creator>
  <dc:description/>
  <cp:keywords/>
  <dc:language>en-US</dc:language>
  <cp:lastModifiedBy>i.mikhaylycheva</cp:lastModifiedBy>
  <cp:lastPrinted>2012-10-15T15:02:00Z</cp:lastPrinted>
  <dcterms:modified xsi:type="dcterms:W3CDTF">2012-11-01T11:54:00Z</dcterms:modified>
  <cp:revision>4</cp:revision>
  <dc:subject/>
  <dc:title>Проект</dc:title>
</cp:coreProperties>
</file>