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4165"/>
        <w:gridCol w:w="1190"/>
        <w:gridCol w:w="1190"/>
        <w:gridCol w:w="1190"/>
        <w:gridCol w:w="13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Виды ассигнований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год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 ассигнований  на</w:t>
              <w:br/>
              <w:t xml:space="preserve">реализацию Программы, всего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498,5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54,03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  бюджетные    ассигнования,</w:t>
              <w:br/>
              <w:t>прямо не отнесенные  ни  к  одной</w:t>
              <w:br/>
              <w:t xml:space="preserve">муниципальной услуге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98,5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54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1:00Z</dcterms:modified>
  <cp:revision>5</cp:revision>
  <dc:subject/>
  <dc:title>ПРОЕКТ</dc:title>
</cp:coreProperties>
</file>