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9"/>
        <w:gridCol w:w="4603"/>
        <w:gridCol w:w="2498"/>
        <w:gridCol w:w="12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тическая </w:t>
            </w:r>
            <w:hyperlink w:anchor="Par241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Финансовое обеспечение предоставления дошкольного и общего образования в частных образовательных организациях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6,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6,90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0:44:00Z</dcterms:modified>
  <cp:revision>6</cp:revision>
  <dc:subject/>
  <dc:title>Муниципальная программа</dc:title>
</cp:coreProperties>
</file>