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N 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ижской Коммуны, 6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Зорь, четная сторона от дома 16; нечетная сторона, дом 2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4 Балин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инская Задняя улиц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3 Высоковольтны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иния, дома с 36 до кон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Линия, дома с 21 до конца, нечетная сторона; дома с 28 до конца, 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Линия, дома с 36 до кон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иния, дома с 35 до кон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Линия, дома с 34 до кон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Линия, дома с 34 до конца, четная сторона; дома с 25 до конца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Линия, дома с 34 до конца, четная сторона; дома с 11 до конца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Линия, полностью, кроме домов 1, 2; 22 Лини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Линия, дома с 24 до конца, четная сторона; дома с 33 до конца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Лини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Линия, дома 14, 13/14, 2, 16/18; Лебедева-Кумача, дом 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моносо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в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Нар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ижской Коммуны, дома с 43 до конца, нечетная сторона; дома с 76 до конца, четная сторона, кроме домов 96А, 143А, 143Б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факовская, дома 38, 40/22, 44/2, 46/1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3 Ростовские, полностью; Серафимович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хоз «ОРС»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здальская, дома 1, 3, 3А, 15, 13, 2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Талиц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3 Энергетические, полностью. Переул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3 Высоковольтны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Писцо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Энергетические, полностью. Проезд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Балинские, полностью; Институтский, полностью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07:00Z</dcterms:modified>
  <cp:revision>56</cp:revision>
  <dc:subject/>
  <dc:title>АДМИНИСТРАЦИЯ ГОРОДА ИВАНОВА</dc:title>
</cp:coreProperties>
</file>