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</w:t>
      </w:r>
    </w:p>
    <w:p>
      <w:pPr>
        <w:pStyle w:val="Normal"/>
        <w:ind w:left="5387" w:hanging="0"/>
        <w:rPr/>
      </w:pPr>
      <w:r>
        <w:rPr/>
        <w:t>Администрации города Иванова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t xml:space="preserve">20.03.2012 </w:t>
      </w:r>
      <w:r>
        <w:rPr/>
        <w:t>№</w:t>
      </w:r>
      <w:r>
        <w:rPr>
          <w:u w:val="single"/>
        </w:rPr>
        <w:t>523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Главы города Иванова </w:t>
      </w:r>
    </w:p>
    <w:p>
      <w:pPr>
        <w:pStyle w:val="Normal"/>
        <w:ind w:left="5387" w:hanging="0"/>
        <w:rPr/>
      </w:pPr>
      <w:r>
        <w:rPr/>
        <w:t>от 20.10.2008 № 323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главе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 А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ведомственного взаимодействия в сфере профилактики управления Федеральной службы Российской Федерации по контролю за оборотом наркотиков по Ивановской област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З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ведущи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БОУ ВПО «Ивановская государственная медицинская академия Министерства здравоохранения и социального развития Росси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рганизационно-методическим отделом Государственного учреждения здравоохранения «Ивановский областной наркологический диспансер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               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а Л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по связям с общественностью муниципального учреждения «Центр культуры и отдыха города Иванов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В.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вановской областной общественной организации  содействия развитию молодежи и семьи «ИМКА-Иваново»       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гин Н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лев А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борьбе с незаконным оборотом наркотиков ОУР УВД по городу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Д.Е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униципального образовательного учреждения дополнительного образования детей МОУ ДОД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инская Т.В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здравоохран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а И.П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делам несовершеннолетних УУП и ПДН УМВД России по г.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урова Н.С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вановского областного некоммерческого партнёрства поддержки предпринимателей «Центр» (по согласованию)</w:t>
            </w:r>
          </w:p>
        </w:tc>
      </w:tr>
    </w:tbl>
    <w:p>
      <w:pPr>
        <w:pStyle w:val="Normal"/>
        <w:ind w:right="-186" w:hanging="0"/>
        <w:jc w:val="right"/>
        <w:rPr/>
      </w:pPr>
      <w:r>
        <w:rPr/>
        <w:t>».</w:t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8:00Z</dcterms:created>
  <dc:creator>0604-3</dc:creator>
  <dc:description/>
  <cp:keywords/>
  <dc:language>en-US</dc:language>
  <cp:lastModifiedBy>Анастасия Евгеньевна Логинова</cp:lastModifiedBy>
  <cp:lastPrinted>2012-03-19T11:45:00Z</cp:lastPrinted>
  <dcterms:modified xsi:type="dcterms:W3CDTF">2012-03-22T10:40:00Z</dcterms:modified>
  <cp:revision>9</cp:revision>
  <dc:subject/>
  <dc:title>ПРОЕКТ</dc:title>
</cp:coreProperties>
</file>