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firstLine="708"/>
        <w:jc w:val="both"/>
        <w:rPr/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«Таблица 7. Сведения о целевых индикаторах (показателях) реализации подпрограммы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20"/>
        <w:gridCol w:w="1129"/>
        <w:gridCol w:w="853"/>
        <w:gridCol w:w="877"/>
        <w:gridCol w:w="883"/>
        <w:gridCol w:w="853"/>
        <w:gridCol w:w="853"/>
        <w:gridCol w:w="616"/>
      </w:tblGrid>
      <w:tr>
        <w:trPr/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 бюджета города, осуществляемых в рамках программ (без учёта условно утверждённых расходов)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</w:tr>
      <w:tr>
        <w:trPr/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лавных распорядителей средств бюджета города, имеющих показатель оценки качества финансового управления выше 8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ез учёта показа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дведомственным учреждениям)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</w:tr>
      <w:tr>
        <w:trPr/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лавных распорядителей средств бюджета города, имеющих показатель оценки качества финансового управления выше 80 баллов (в части главных распорядителей бюджетных средств, имеющих подведомственные учреждения)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oList1">
    <w:name w:val="Pro-List #1"/>
    <w:basedOn w:val="ProGramma1"/>
    <w:qFormat/>
    <w:pPr/>
    <w:rPr/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32:00Z</dcterms:created>
  <dc:creator>Акатова Е.А.</dc:creator>
  <dc:description/>
  <cp:keywords/>
  <dc:language>en-US</dc:language>
  <cp:lastModifiedBy>Наталья Сергеевна Голубева</cp:lastModifiedBy>
  <cp:lastPrinted>2014-10-28T10:20:00Z</cp:lastPrinted>
  <dcterms:modified xsi:type="dcterms:W3CDTF">2014-11-10T14:00:00Z</dcterms:modified>
  <cp:revision>37</cp:revision>
  <dc:subject/>
  <dc:title/>
</cp:coreProperties>
</file>