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2"/>
        <w:gridCol w:w="2861"/>
        <w:gridCol w:w="1645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ая подпрограмма «Создание современных условий обучения в муниципальных образовательных организациях»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города Иванова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88,04</w:t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- бюджет города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76,44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0:44:00Z</dcterms:modified>
  <cp:revision>6</cp:revision>
  <dc:subject/>
  <dc:title>Муниципальная программа</dc:title>
</cp:coreProperties>
</file>