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рижской Коммуны, 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ый городок 14 (Балино)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цена, дом 3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ская, дома с 54 до конца, четная сторона; дома с 85 до конца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Либкнехта, дома с 26 до конца; Мархлевского, дома 38, 40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ижской Коммуны, дома 2 - 74, четная сторона, дома 1 - 41, нечетная сторона, а также дома 96А, 143А, 143Б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хан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лехан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овая, четная сторона; Рабфаковская, дом 2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ы Люксембург, дома с 32 до конца, четная сторона; дома с 39 до конца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здальская, четная сторона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09:00Z</dcterms:modified>
  <cp:revision>56</cp:revision>
  <dc:subject/>
  <dc:title>АДМИНИСТРАЦИЯ ГОРОДА ИВАНОВА</dc:title>
</cp:coreProperties>
</file>