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/>
        <w:t>Таблица 7. Сведения о целевых индикаторах (показателях) реализации подпрограммы</w:t>
      </w:r>
    </w:p>
    <w:tbl>
      <w:tblPr>
        <w:tblW w:w="95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47"/>
        <w:gridCol w:w="850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>
          <w:trHeight w:val="10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 год, фак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од, фак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, фак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, фак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rHeight w:val="15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асходов бюджета города, осуществляемых в рамках программ (без учета условно утвержденных расход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84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объема просроченной кредиторской задолженности бюджета города Иванова к объему расходов бюджета города Иван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нарушений бюджетного законодательства при формировании и внесении в Ивановскую городскую Думу проекта решения Ивановской городской Думы о бюджете города Иванова на очередной финансовый год и планов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FF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ProList2">
    <w:name w:val="Pro-List #2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Gramma">
    <w:name w:val="Pro-Gramma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lineRule="auto" w:line="240" w:before="0" w:after="0"/>
      <w:ind w:left="1985" w:right="2777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oList21">
    <w:name w:val="Pro-List #2"/>
    <w:basedOn w:val="Normal"/>
    <w:qFormat/>
    <w:pPr>
      <w:spacing w:lineRule="auto" w:line="288" w:before="180" w:after="0"/>
      <w:ind w:left="709" w:hanging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ProGramma1">
    <w:name w:val="Pro-Gramma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13:00Z</dcterms:created>
  <dc:creator>Сергеева Е.А.</dc:creator>
  <dc:description/>
  <cp:keywords/>
  <dc:language>en-US</dc:language>
  <cp:lastModifiedBy>Наталья Сергеевна Голубева</cp:lastModifiedBy>
  <cp:lastPrinted>2016-11-10T10:30:00Z</cp:lastPrinted>
  <dcterms:modified xsi:type="dcterms:W3CDTF">2016-11-17T13:55:00Z</dcterms:modified>
  <cp:revision>3</cp:revision>
  <dc:subject/>
  <dc:title/>
</cp:coreProperties>
</file>