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67" w:hanging="0"/>
        <w:jc w:val="right"/>
        <w:rPr/>
      </w:pPr>
      <w:r>
        <w:rPr/>
        <w:t xml:space="preserve">«Таблица 2 </w:t>
      </w:r>
    </w:p>
    <w:p>
      <w:pPr>
        <w:pStyle w:val="Normal"/>
        <w:jc w:val="center"/>
        <w:rPr/>
      </w:pPr>
      <w:r>
        <w:rPr/>
        <w:t>Тактические задачи и программ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417"/>
        <w:gridCol w:w="604"/>
        <w:gridCol w:w="991"/>
        <w:gridCol w:w="871"/>
        <w:gridCol w:w="1016"/>
        <w:gridCol w:w="917"/>
        <w:gridCol w:w="870"/>
      </w:tblGrid>
      <w:tr>
        <w:trPr>
          <w:trHeight w:val="3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ъем бюджетных ассигнований, тыс. руб.</w:t>
            </w:r>
          </w:p>
        </w:tc>
      </w:tr>
      <w:tr>
        <w:trPr>
          <w:trHeight w:val="27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</w:tr>
      <w:tr>
        <w:trPr>
          <w:trHeight w:val="871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тепровод через Варгинский и Павловский овраги по новому направлению автодороги от улицы Парижской Коммуны до улицы Куконковых (1 этап) 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97,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797,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33,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33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63,7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1 363,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оительство дорожной сети по  </w:t>
              <w:br/>
              <w:t>ул. Некрасова 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2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78,7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63,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15,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55,5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55,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46 523,2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07,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15,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зработка проектно-сметной документации на «Строительство окружной дороги по ул. Станко-строителей в г. Иваново (I этап)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2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рректировка проектно-сметной документации по объекту «Строительство дорожной сети по  ул. Некрасова»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аботка проектно-сметной документации «Реконструк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жневской в районе </w:t>
              <w:br/>
              <w:t>ул. Типографской с устройством искусственных сооружений, входящих в состав транспортной развязк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2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2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5 02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5 02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 «Путепровод через Варгинский и Павловский овраги по новому направлению автодороги от улицы Парижской Коммуны до улицы Куконковых (2 этап)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45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45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 45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3 45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азработка проектно-сметной документации "Реконструкция </w:t>
              <w:br/>
              <w:t>ул. Лежневская (от ул. Типографской до ул. Постышева) и ул. Бубнова (от ул. Типографской до ул. Постышева) с устройством пересечений в одном уровне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727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727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6 727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6 727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становление пешеходного перехода (под пролетом Соковского моста через реку Уводь по проспекту Ф. Энгельса) 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0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улицы Суворова – улицы Пролетарская  (в т.ч. проектирование) 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9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улицы 10 Августа – проспекта Ф. Энгельса – площади Революции (в т.ч. проектирование) 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3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3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3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ойство светофорного объекта на перекрестке улицы Почтовая – проспекта Ленина 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</w:tr>
      <w:tr>
        <w:trPr>
          <w:trHeight w:val="36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40</w:t>
            </w:r>
          </w:p>
        </w:tc>
      </w:tr>
      <w:tr>
        <w:trPr>
          <w:trHeight w:val="403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утепровода по улице Звере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36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0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моста по проспекту Ленина через реку Уводь 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благоустройства Администрации города Иванова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69,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2,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5,60</w:t>
            </w:r>
          </w:p>
        </w:tc>
      </w:tr>
      <w:tr>
        <w:trPr>
          <w:trHeight w:val="36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69,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22,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540,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05,60</w:t>
            </w:r>
          </w:p>
        </w:tc>
      </w:tr>
      <w:tr>
        <w:trPr>
          <w:trHeight w:val="407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л. Лежневской в районе </w:t>
              <w:br/>
              <w:t>ул. Типографской с устройством искусственных сооружений, входящих в состав транспортной развязки*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201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0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960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39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0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960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039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дороги вдоль                         ул. Профсоюзной и ул. Наумова на отрезке от пр. Ф. Энгельса до нового направления ул. Бубно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ение капитального строительства Администрации города Иванова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 по всем мероприят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6 707,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 022,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 644,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 539,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5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>* - для данных мероприятий планируется возникновение эксплуатационных расход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Таблица 3 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ценка возникающих в связи с реализацией Программы эксплуатационных расходов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1200"/>
        <w:gridCol w:w="1080"/>
        <w:gridCol w:w="1080"/>
        <w:gridCol w:w="1200"/>
        <w:gridCol w:w="1080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ксплуатационных расходов, тыс. руб.</w:t>
            </w:r>
          </w:p>
        </w:tc>
      </w:tr>
      <w:tr>
        <w:trPr>
          <w:trHeight w:val="1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провод через Варгинский и Павловский овраги по новому направлению автодороги от улицы Парижской Коммуны до улицы Куконковых (1 эта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0,10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орожной сети по ул. Некрас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5,90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ешеходного перехода (под пролетом Соковского моста через реку Уводь по проспекту Ф. Энгельс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0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ветофорного объекта на перекрестке улицы Суворова – улицы Пролетарск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0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ветофорного объекта на перекрестке улицы 10 Августа – проспекта Ф. Энгельса – площади Револю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0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ветофорного объекта на перекрестке улицы Почтовая – проспекта Лен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0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жневской в районе </w:t>
              <w:br/>
              <w:t>ул. Типографской с устройством искусственных сооружений, входящих в состав транспортной развяз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3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2,2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9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8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0,1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right"/>
        <w:rPr/>
      </w:pPr>
      <w:r>
        <w:rPr>
          <w:color w:val="FFFFFF"/>
        </w:rPr>
        <w:t>Ббб</w:t>
      </w:r>
      <w:r>
        <w:rPr/>
        <w:t>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30:00Z</dcterms:created>
  <dc:creator>smi2813</dc:creator>
  <dc:description/>
  <cp:keywords/>
  <dc:language>en-US</dc:language>
  <cp:lastModifiedBy>smi2813</cp:lastModifiedBy>
  <dcterms:modified xsi:type="dcterms:W3CDTF">2011-04-28T17:30:00Z</dcterms:modified>
  <cp:revision>2</cp:revision>
  <dc:subject/>
  <dc:title/>
</cp:coreProperties>
</file>