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«Таблица 8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Бюджетные ассигнования на выполнение мероприятий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.</w:t>
      </w:r>
      <w:r>
        <w:rPr/>
        <w:t>)</w:t>
      </w:r>
    </w:p>
    <w:tbl>
      <w:tblPr>
        <w:tblW w:w="8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50"/>
        <w:gridCol w:w="1418"/>
        <w:gridCol w:w="850"/>
        <w:gridCol w:w="992"/>
        <w:gridCol w:w="993"/>
        <w:gridCol w:w="1182"/>
      </w:tblGrid>
      <w:tr>
        <w:trPr>
          <w:tblHeader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, всего: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город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ормативной базы в сфере управления муниципальными финансами и сфере стратегического планирования</w:t>
            </w:r>
          </w:p>
        </w:tc>
        <w:tc>
          <w:tcPr>
            <w:tcW w:w="14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казначейское управление Администра-ции города Иванов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муниципальных правовых актов города Иванова в соответствие с Единым регистром государственных и муниципальных услуг</w:t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0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отдельных элементов системы "Электронного бюджета" в процесс составления и исполнения бюджета города</w:t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бюджета города и отчёта об его исполнении в доступной для граждан форме</w:t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ормативной и методической базы перехода к финансовому контролю эффективности использования бюджетных средств</w:t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ламентация видов и порядка определения стоимости платных услуг, оказываемых муниципальными учрежд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ормативных механизмов планирования бюджетных ассигнований</w:t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oList1">
    <w:name w:val="Pro-List #1"/>
    <w:basedOn w:val="ProGramma1"/>
    <w:qFormat/>
    <w:pPr/>
    <w:rPr/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32:00Z</dcterms:created>
  <dc:creator>Акатова Е.А.</dc:creator>
  <dc:description/>
  <cp:keywords/>
  <dc:language>en-US</dc:language>
  <cp:lastModifiedBy>Наталья Сергеевна Голубева</cp:lastModifiedBy>
  <cp:lastPrinted>2014-10-28T10:20:00Z</cp:lastPrinted>
  <dcterms:modified xsi:type="dcterms:W3CDTF">2014-11-10T14:00:00Z</dcterms:modified>
  <cp:revision>37</cp:revision>
  <dc:subject/>
  <dc:title/>
</cp:coreProperties>
</file>