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color w:val="000000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32"/>
        <w:gridCol w:w="2861"/>
        <w:gridCol w:w="1645"/>
      </w:tblGrid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ьная подпрограмма </w:t>
            </w:r>
            <w:r>
              <w:rPr/>
              <w:t>«Повышение доступности образования в городе Иванове»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города Иванова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556,33</w:t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- бюджет города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62,64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0:45:00Z</dcterms:modified>
  <cp:revision>6</cp:revision>
  <dc:subject/>
  <dc:title>Муниципальная программа</dc:title>
</cp:coreProperties>
</file>