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394"/>
        <w:gridCol w:w="421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образовательное учреждение средняя общеобразовательная школа N 5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Рабфаковская, 1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цы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ьная, полностью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ная, полностью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- 2 Ефимовские, полностью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верева, полностью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олева, полностью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нецова, дома с 46 по 98, четная сторона; дома 65 - 105, 107 – 145, нечетная сторон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хлевского, дома 4 - 31 включительно до пересечения с ул. Кузнецов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има Горького, полностью; Наговицыной-Икрянистовой, полностью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- 3 Нагорные, полностью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яковой, полностью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факовская, кроме домов N 38, 40/22, 44/2, 46/14, 29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йлова, полностью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качей, полностью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ьва Толстого, полностью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Фабричная, полностью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рнышевского, полностью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рмарочная, полностью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сной Поляны, полностью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улки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ный, полностью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хлевского, полностью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- 3 Приречные, полностью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есарный, полностью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 2 Чернышевского, полностью; Ярмарочный, полностью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зды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бричный, полностью</w:t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»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71BB"/>
      <w:u w:val="single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lineRule="auto" w:line="360" w:before="144" w:after="72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56:00Z</dcterms:created>
  <dc:creator>Admin</dc:creator>
  <dc:description/>
  <cp:keywords/>
  <dc:language>en-US</dc:language>
  <cp:lastModifiedBy>User</cp:lastModifiedBy>
  <cp:lastPrinted>2014-12-12T10:39:00Z</cp:lastPrinted>
  <dcterms:modified xsi:type="dcterms:W3CDTF">2014-12-27T19:11:00Z</dcterms:modified>
  <cp:revision>56</cp:revision>
  <dc:subject/>
  <dc:title>АДМИНИСТРАЦИЯ ГОРОДА ИВАНОВА</dc:title>
</cp:coreProperties>
</file>