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Приложение № 1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к регламенту рассмотрения, оформления</w:t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и выдачи разрешения  на строительств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733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4pt" to="46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Управление архитектуры и градостроительства администрации города Иванов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 уполномоченный орган  на выдачу разрешения 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т застройщика 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организации, ее принадлежност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ИНН, расчетный счет, банковские реквизиты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почтовый индекс, адрес, телефон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З А Я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 выдаче разрешения на строительство</w:t>
      </w:r>
    </w:p>
    <w:p>
      <w:pPr>
        <w:pStyle w:val="TextBody"/>
        <w:jc w:val="center"/>
        <w:rPr/>
      </w:pPr>
      <w:r>
        <w:rPr/>
        <w:t>от «___» ____________200__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Прошу выдать  разрешение на строительство    в полном объеме,    по отдельным этапам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3"/>
        <w:rPr/>
      </w:pPr>
      <w:r>
        <w:rPr/>
        <w:t>(нужное подчеркнут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 xml:space="preserve">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наименование объекта 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на земельном участке по адресу _________________________________________________</w:t>
      </w:r>
    </w:p>
    <w:p>
      <w:pPr>
        <w:pStyle w:val="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город, район, улица, номер участка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сроком на ___________________________________________________________месяца(ев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При этом сообщаю: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строительство будет осуществляться на основании 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от «___» _____________г. № 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 xml:space="preserve">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право на пользование землей закреплено _____________________________________________________________________________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документа)</w:t>
      </w:r>
    </w:p>
    <w:p>
      <w:pPr>
        <w:pStyle w:val="TextBody"/>
        <w:rPr>
          <w:i/>
          <w:i/>
          <w:iCs/>
        </w:rPr>
      </w:pPr>
      <w:r>
        <w:rPr/>
        <w:t>_________________________от»___» _______________ г. № 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проектная документация на строительство  объекта разработана 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проектной организации, ИНН,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юридический и почтовый адрес, ФИО руководителя, номер телефона,  банковские реквизит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банка, р/с, к/с, БИК)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имеющей лицензию на право выполнения проектных работ, выданную________________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лицензионного центра)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№</w:t>
      </w:r>
      <w:r>
        <w:rPr>
          <w:rFonts w:cs="Times New Roman;Times New Roman" w:ascii="Times New Roman;Times New Roman" w:hAnsi="Times New Roman;Times New Roman"/>
        </w:rPr>
        <w:t>____________________________________________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от «____»____________________ г.,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 xml:space="preserve">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- положительное заключение государственной вневедомственной экспертизы получено за № ___________от «_____»__________________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-градостроительный план земельного участка согласован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за № ________________ от «____» _________________ ____г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Проектно-сметная документация утверждена 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за  № _________________________ от _____»_____________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дновременно ставлю Вас в известность, что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а)финансирование строительства застройщиком будет осуществляться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банковские реквизиты и номер счет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б) работы будут производиться подрядным /хозяйственным/ способом в соответствии с договором № ___ от «___» _____________ 200__г. _________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(наименование организации, ИНН,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____________________________________________________________________________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юридический и почтовый  адрес, ФИО  руководителя, номер телефона, банковские  реквизиты (наименование банка, р/с, к/с, БИК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iCs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лицензия на право выполнения строительно-монтажных работ выдана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№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 от «___»_____________________г.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 xml:space="preserve">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в) функции заказчика в соответствии с договором №____ от «___» __________________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будет осущестлять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организации, ИНН, юридический и почтовый адрес, ФИО руководителя, номер  телефон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лицензия на право выполнения функций заказчика выдана __________________________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лицензионного центр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№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от «___»____________г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г)технический надзор в соответствии с договором №__________ от «____» ___________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будет осуществляться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наименование организации, ИНН, юридический и почтовый адрес, ФИО руководителя, номер телефона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лицензия на право оказания инжиниринговых услуг выдана_________________________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(наименование лицензионного центра)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№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_____ от «_____»______________________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техническим надзором приказом №_____от «____»____________г. назначен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(должность, ФИО, номер телефона работника)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____________________________________имеющий _____________________специально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высшее, среднее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>образование и стаж работы в строительстве ___________________________________ лет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язуюсь обо всех изменениях, связанных с приведенными в настоящем заявлении сведениями, сообщать в управление архитектуры и градостроительства администрации г. Ива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ЗАСТРОЙЩИК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__________________________                   _____________                  ____________________ </w:t>
      </w: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 xml:space="preserve">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(должность)                                                      (подпись)                                            (фамилия И.О.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iCs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7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 w:val="false"/>
      <w:bCs w:val="false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sz w:val="26"/>
      <w:szCs w:val="26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b w:val="false"/>
      <w:bCs w:val="false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4:00Z</dcterms:created>
  <dc:creator>Селезнева</dc:creator>
  <dc:description/>
  <dc:language>en-US</dc:language>
  <cp:lastModifiedBy>Козлова </cp:lastModifiedBy>
  <cp:lastPrinted>2007-03-16T14:51:00Z</cp:lastPrinted>
  <dcterms:modified xsi:type="dcterms:W3CDTF">2007-04-02T10:15:00Z</dcterms:modified>
  <cp:revision>3</cp:revision>
  <dc:subject/>
  <dc:title>ПРОЕКТ  ПОСТАНОВЛЕНИЯ</dc:title>
</cp:coreProperties>
</file>