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720"/>
        <w:gridCol w:w="1260"/>
        <w:gridCol w:w="1260"/>
        <w:gridCol w:w="1260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полни-тел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551,4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056,9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32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18,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330,4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931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33,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726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94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муниципальной услуги «Дошкольное образование детей»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-зова-ния Админист-рации горо-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551,4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056,9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32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518,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330,4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931,4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, в т.ч.: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33,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726,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94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427,7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531,9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433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</w:t>
            </w: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7,7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,3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87,9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52,7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59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0</w:t>
            </w:r>
          </w:p>
        </w:tc>
      </w:tr>
    </w:tbl>
    <w:p>
      <w:pPr>
        <w:pStyle w:val="Style30"/>
        <w:spacing w:before="0" w:after="0"/>
        <w:ind w:firstLine="709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19:00Z</dcterms:modified>
  <cp:revision>8</cp:revision>
  <dc:subject/>
  <dc:title>Муниципальная программа</dc:title>
</cp:coreProperties>
</file>