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color w:val="000000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32"/>
        <w:gridCol w:w="2861"/>
        <w:gridCol w:w="1645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ая подпрограмма «</w:t>
            </w:r>
            <w:r>
              <w:rPr/>
              <w:t>Расширение возможностей муниципальных дошкольных образовательных организаций»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города Иванова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07,65</w:t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- бюджет города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7,65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1:01:00Z</dcterms:modified>
  <cp:revision>6</cp:revision>
  <dc:subject/>
  <dc:title>Муниципальная программа</dc:title>
</cp:coreProperties>
</file>