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N 26 с углубленным изучением предметов естественно-научного цик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4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Революции, дом 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бнова, дома 24 - 76 (четные), 17 - 59 (нечетные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Запруд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вгуста, дома 6, 7, 9, 12, 13, 13А, 13Б, 15, 23, 30, 32, 33 - 37, 37А, 40, 41А, 42, 59, 61, 63, 65, 71, 73, 77, 77А, 77Б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гвардейская, дома 5, 12, 15, 20 - 32 (четная), 32А, 34, 40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тицкая, дома 2 - 33А, 43 - 49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илова, дома 36, 37, 38, 39, 42, 45, 47, 48, 50, 52, 54/21, 56, 58, 6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омская Мал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жневская, дома 7, 9, 15, 17, 19/21, 23, 31, 33/13, 35/1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и Рябининой, 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ышева, дома 17 - 31 (нечетны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окова, дома 19/11, 21, 22/13, 23 - 28, 29А, 30, 31, 31А, 32 - 34, 34А, 35 - 42/4, 45/4, 46/5 - 69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арская, дома 39, 39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ин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ко, дома 41, 47, 48, 50, 5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, нечетная сторона дома 7, 13 - 19, 25 - 33, 37, 41 - 47, 53/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рный, дом 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чный, дом 2/31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14:00Z</dcterms:modified>
  <cp:revision>56</cp:revision>
  <dc:subject/>
  <dc:title>АДМИНИСТРАЦИЯ ГОРОДА ИВАНОВА</dc:title>
</cp:coreProperties>
</file>