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080"/>
      </w:tblGrid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  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одпрограммы  в  2011-201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дах составит 309414,32834 тыс. рублей, в том числе:      </w:t>
              <w:br/>
              <w:t xml:space="preserve">2011 год - 17586,675 тыс. рублей;                        </w:t>
              <w:br/>
              <w:t xml:space="preserve">2012 год - 49580,41808 тыс. рублей;                          </w:t>
              <w:br/>
              <w:t xml:space="preserve">2013 год - 34247,23526 тыс. рублей;                         </w:t>
              <w:br/>
              <w:t xml:space="preserve">2014 год - 104000,0 тыс. рублей;                         </w:t>
              <w:br/>
              <w:t xml:space="preserve">2015 год - 104000,0 тыс. рублей;                         </w:t>
              <w:br/>
              <w:t xml:space="preserve">из них за счет средств федерального  бюджета  за  2011-2015 годы - 181226,38053 тыс. рублей, в том числе:       </w:t>
              <w:br/>
              <w:t xml:space="preserve">2011 год - 4627,5975 тыс. рублей;                        </w:t>
              <w:br/>
              <w:t xml:space="preserve">2012 год - 13935,98993 тыс. рублей;                      </w:t>
              <w:br/>
              <w:t xml:space="preserve">2013 год - 6662,7931 тыс. рублей;                         </w:t>
              <w:br/>
              <w:t xml:space="preserve">2014 год - 78000,0 тыс. рублей;                          </w:t>
              <w:br/>
              <w:t xml:space="preserve">2015 год - 78000,0 тыс. рублей;                          </w:t>
              <w:br/>
              <w:t xml:space="preserve">за счет средств бюджета Ивановской области за 2011 - 2015 годы - 90151,20243 тыс. рублей, в том числе:             </w:t>
              <w:br/>
              <w:t xml:space="preserve">2011 год - 9425,4018 тыс. рублей;                        </w:t>
              <w:br/>
              <w:t xml:space="preserve">2012 год - 25623,51445 тыс. рублей;                      </w:t>
              <w:br/>
              <w:t xml:space="preserve">2013 год - 16102,28618 тыс. рублей;                         </w:t>
              <w:br/>
              <w:t xml:space="preserve">2014 год - 19500,0 тыс. рублей;                          </w:t>
              <w:br/>
              <w:t xml:space="preserve">2015 год - 19500,0 тыс. рублей;                          </w:t>
              <w:br/>
              <w:t xml:space="preserve">за счет бюджета города Иванова за  2011-2015  годы  - 38036,74538 тыс. рублей, в том числе:                    </w:t>
              <w:br/>
              <w:t xml:space="preserve">2011 год - 3533,6757 тыс. рублей;                        </w:t>
              <w:br/>
              <w:t xml:space="preserve">2012 год - 10020,9137 тыс. рублей;                       </w:t>
              <w:br/>
              <w:t xml:space="preserve">2013 год - 11482,15598 тыс. рублей;                          </w:t>
              <w:br/>
              <w:t xml:space="preserve">2014 год - 6500,0 тыс. рублей;                           </w:t>
              <w:br/>
              <w:t xml:space="preserve">2015 год - 6500,0 тыс. рублей            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6:00Z</dcterms:modified>
  <cp:revision>127</cp:revision>
  <dc:subject/>
  <dc:title>Проект</dc:title>
</cp:coreProperties>
</file>