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7380" w:hanging="19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ind w:left="7380" w:hanging="19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numPr>
          <w:ilvl w:val="0"/>
          <w:numId w:val="0"/>
        </w:numPr>
        <w:ind w:left="7380" w:hanging="198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Иванова</w:t>
      </w:r>
    </w:p>
    <w:p>
      <w:pPr>
        <w:pStyle w:val="ConsPlusTitle"/>
        <w:widowControl/>
        <w:numPr>
          <w:ilvl w:val="0"/>
          <w:numId w:val="0"/>
        </w:numPr>
        <w:ind w:left="7380" w:hanging="19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5.05.2011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92</w:t>
      </w:r>
    </w:p>
    <w:p>
      <w:pPr>
        <w:pStyle w:val="ConsPlusTitle"/>
        <w:widowControl/>
        <w:numPr>
          <w:ilvl w:val="0"/>
          <w:numId w:val="0"/>
        </w:numPr>
        <w:ind w:left="738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left="7380" w:hanging="19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ConsPlusTitle"/>
        <w:widowControl/>
        <w:numPr>
          <w:ilvl w:val="0"/>
          <w:numId w:val="0"/>
        </w:numPr>
        <w:ind w:left="7380" w:hanging="198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жильем молодых семей» долгосрочной целе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«Жилище» города Иванова на 2011-201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54"/>
      </w:tblGrid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еспечение жильем молодых семей» 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5 годы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й политики и ипотечного кредитования Администрации города Иванова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 муниципальная поддержка в решении жилищной проблемы молодых семей, признанных в установленном законом порядке нуждающимися в улучшении жилищных условий, в рамках долгосрочной целевой программы «Жилище» города Иванова на 2011-2015 годы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молодых семей, улучшивших жилищные условия к концу 2015 года, составит 937 семей 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олодым семьям-участникам Подпрограммы социальных выплат на приобретение жилья или строительство индивидуального жилого дом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ого помещения или строительство индивидуального жилого дома</w:t>
            </w:r>
          </w:p>
        </w:tc>
      </w:tr>
      <w:tr>
        <w:trPr>
          <w:trHeight w:val="3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дпрограммы  в 2011-2015 годах составит 426836,965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 – 80170,40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 – 69333,2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– 69333,2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– 1040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– 1040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за счет средств федерального бюджета за 2011-2015 годы – 314949,63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 – 54949,7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 – 51999,9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– 51999,9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– 780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– 780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бюджета Ивановской области за 2011-2015 годы – 85887,345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 – 20887,36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 – 12999,9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– 12999,99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год – 19500,0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– 195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 бюджета города Иванова за 2011-2015 годы – 25999,99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 год – 4333,3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год – 4333,33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 – 4333,3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 – 650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 – 650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Содержание проблемы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дной из основных причин сокращения населения заключается в отсутствии перспектив решения жилищной проблемы населения репродуктивного возраста, то есть, в основном, молодого населения. Молодежь нуждается в жилье, так как именно в этом возрасте создаются семьи, это наиболее благоприятный детородный возраст. Отсутствие жилья для молодой семьи является главной причиной разводов, ведет к снижению рождаемости. </w:t>
      </w:r>
    </w:p>
    <w:p>
      <w:pPr>
        <w:pStyle w:val="Normal"/>
        <w:autoSpaceDE w:val="false"/>
        <w:ind w:firstLine="539"/>
        <w:jc w:val="both"/>
        <w:rPr/>
      </w:pPr>
      <w:r>
        <w:rPr/>
        <w:t>Стартовые финансовые возможности молодых семей невысоки и негативно влияют на их благополучие, укрепление семейно-брачных отношений, рождение детей в возрасте, когда молодые родители не обременены проблемами со здоровьем. Проживание с родителями или по договору найма не создают благоприятных условий для самостоятельной жизни, рождения и воспитания детей.</w:t>
      </w:r>
    </w:p>
    <w:p>
      <w:pPr>
        <w:pStyle w:val="Normal"/>
        <w:autoSpaceDE w:val="false"/>
        <w:ind w:firstLine="539"/>
        <w:jc w:val="both"/>
        <w:rPr/>
      </w:pPr>
      <w:r>
        <w:rPr/>
        <w:t>При этом благосостояние молодых семей имеет большое значение для социально-экономического развития городского округа Иваново. Государственная и муниципальная поддержка молодых семей способствует стимулированию рождаемости, улучшению демографической ситуации.</w:t>
      </w:r>
    </w:p>
    <w:p>
      <w:pPr>
        <w:pStyle w:val="Normal"/>
        <w:autoSpaceDE w:val="false"/>
        <w:ind w:firstLine="539"/>
        <w:jc w:val="both"/>
        <w:rPr/>
      </w:pPr>
      <w:r>
        <w:rPr/>
        <w:t>Подпрограмма предусматривает создание системы государственной и муниципальной поддержки молодых семей, нуждающихся в улучшении жилищных условий, в целях стимулирования и закрепления положительных тенденций в изменении демографической ситуации в городе Ива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 период действия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«Обеспечение жильем молодых семей» на 2006- 2010 годы в городе Иванове было выдано 254 свидетельства о праве на получение социальной выплаты (субсидии) на приобретение (строительство) жилья, из которых: 18 свидетельств в 2006 году; 71 свидетельство в 2007 году; 48 свидетельств в 2008 году, 30 свидетельств в 2009 году, 87 свидетельств в 2010 год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Цель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Цель Подпрограммы </w:t>
      </w:r>
      <w:r>
        <w:rPr>
          <w:bCs/>
        </w:rPr>
        <w:t xml:space="preserve">– </w:t>
      </w:r>
      <w:r>
        <w:rPr/>
        <w:t>государственная и муниципальная поддержка в решении жилищной проблемы молодых семей, признанных в установленном законом порядке нуждающимися в улучшении жилищных условий, в рамках долгосрочной целевой программы «Жилище» города Иванова на 2011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ценка эффективности реализации мер по обеспечению жильем молодых семей будет осуществляться на основе индикатора, которым является количество молодых семей, улучшивших жилищные условия с использованием средств федерального бюджета, бюджетов Ивановской области 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пешное выполнение мероприятий Подпрограммы позволит обеспечить жильем 937 семей, нуждающихся в улучшении жилищных условий, а также позволит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витие и закрепление положительных демографических тенденций в общ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репление семейных отношений и снижение уровня социальной напряженности в общ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витие системы ипотечного жилищного кредит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Целевые индикаторы и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14"/>
        <w:gridCol w:w="1307"/>
        <w:gridCol w:w="1308"/>
        <w:gridCol w:w="1308"/>
        <w:gridCol w:w="1308"/>
        <w:gridCol w:w="1308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. 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1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</w:rPr>
              <w:t>Количество молодых семей, улучшивших жилищные услов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ем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рок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Подпрограммы рассчитана на 2011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еречень тактических задач и программных 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достижения основной цели Подпрограммы необходимо обеспечить решение следующих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bCs/>
        </w:rPr>
        <w:t xml:space="preserve">– </w:t>
      </w:r>
      <w:r>
        <w:rPr/>
        <w:t>предоставление молодым семьям-участникам Под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– </w:t>
      </w:r>
      <w:r>
        <w:rPr/>
        <w:t xml:space="preserve"> </w:t>
      </w:r>
      <w:r>
        <w:rPr/>
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/>
        <w:t>Программные мероприятия Подпрограммы, связанные с финансированием за счет бюджетных средств, будут реализовываться в форме предоставления молодым семьям, признанным нуждающимися в улучшении жилищных условий и являющимися участниками Подпрограммы, социальных выплат на приобретение жилья или строительство индивидуального жилого дома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циальные выплаты используются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ля оплаты цены договора купли-продажи жилого помещения</w:t>
        <w:br/>
        <w:t>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для осуществления последнего платежа в счет уплаты паевого взноса в полном размере, в случае если молодая семья или один из супругов в молодой семье является членом жилищного, жилищно-строительного, жилищного накопительного кооператива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ператив), после уплаты которого жилое помещение переходит в собственность этой молодой семьи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 (или) оплату услуг указанной организации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ля средств федерального бюджета в представляемой молодой семье социальной выплате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ДСФ = 0,3/РБОив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СФ </w:t>
      </w:r>
      <w:r>
        <w:rPr>
          <w:bCs/>
        </w:rPr>
        <w:t xml:space="preserve">– </w:t>
      </w:r>
      <w:r>
        <w:rPr/>
        <w:t xml:space="preserve"> доля средств федерального бюджета в представляемой молодой семье социальной выплат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  <w:t xml:space="preserve">РБОив </w:t>
      </w:r>
      <w:r>
        <w:rPr>
          <w:bCs/>
        </w:rPr>
        <w:t xml:space="preserve">– </w:t>
      </w:r>
      <w:r>
        <w:rPr/>
        <w:t xml:space="preserve"> уровень расчетной бюджетной обеспеченности Ивановской области на очередной финансовый год, рассчитанный в 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 22.11.2004 № 67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ля средств бюджета Ивановской области и городского бюджета в представляемой молодой семье социальной выплате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ДСОблм = 1- (0,3/РБОив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СОблм </w:t>
      </w:r>
      <w:r>
        <w:rPr>
          <w:bCs/>
        </w:rPr>
        <w:t xml:space="preserve">– </w:t>
      </w:r>
      <w:r>
        <w:rPr/>
        <w:t xml:space="preserve"> доля средств бюджета Ивановской области и городского бюджета в представляемой молодой семье социальной выпла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/>
        <w:t>Доля средств бюджета Ивановской области и средств городского бюджета, направляемых на софинансирование предоставления социальных выплат молодым семьям, распределяется в процентном отношении 75:25.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(да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о), которое выдается Администрацией города Иванова, принявшей решение об участии молодой семьи в Подпрограмме. Полученное Свидетельство сдается его владельцем в банк, отобранный для обслуживания средств, предусмотренных на предоставление социальных выплат, где на имя члена молодой семьи открывается банковский счет, предназначенный для зачисления социальной выплаты. Молодая семья- владелец Свидетельства заключает договор банковского счета с банком по месту приобретения жиль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на муниципальном уровне предусматр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– </w:t>
      </w:r>
      <w:r>
        <w:rPr/>
        <w:t>формирование списков молодых семей для участия в Подпрограмме в соответствии с Порядком формирования органом местного самоуправления муниципального образования Ивановской области списка молодых семей-участников Подпрограммы, изъявивших желание получить социальную выплату в планируемом году, утвержденным постановлением Правительства Ивановской области от 20.04.2011 № 113-п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е ежегодно объема бюджетных ассигнований, выделяемых из бюджета города Иванова на реализацию мероприятий Под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– </w:t>
      </w:r>
      <w:r>
        <w:rPr/>
        <w:t>ежеквартальное утверждение норматива стоимости 1 кв.м общей площади жилья по городу Иванову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 xml:space="preserve">– </w:t>
      </w:r>
      <w:r>
        <w:rPr/>
        <w:t>заключение соглашений с банками для обслуживания средств субсидий участников Подпрограммы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городском бюджете, в том числе субсидий из федерального бюджета и бюджета Ивановской области;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ых социальных выпла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города Иванова в размере 5 процентов расчетной (средней) стоимости жилья при рождении (усыновлении) 1 ребенка в период действия Свидетельства.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федерального бюджета, предусмотренные на софинансирование предоставления социальных выплат, перечисляются государственным заказчиком Подпрограммы на федеральном уровне в установленном порядке в виде субсидий в бюджет Ивановской области в пределах утвержденных лимитов бюджетных обязательств и объемов финансирования расходов федерального бюджета при условии, что в бюджете Ивановской области и местных бюджетах в необходимых объемах предусмотрены средства на предоставление социальных выплат.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строительства и архитектуры Ивановской области перечисляет в установленном порядке средства федерального бюджета и бюджета Ивановской области, предусмотренные на предоставление социальных выплат, на счета территориальных органов Федерального казначейства, открытые для кассового обслуживания исполнения местных бюджетов.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Иванова по мере поступления бюджетных средств, предназначенных для предоставления социальных выплат, производит оформление Свидетельств и выдачу их молодым семь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предоставления молодым семьям социальных выплат на приобретение (строительство) жилья и их использования </w:t>
      </w:r>
      <w:r>
        <w:rPr>
          <w:rFonts w:cs="Times New Roman" w:ascii="Times New Roman" w:hAnsi="Times New Roman"/>
          <w:sz w:val="24"/>
          <w:szCs w:val="24"/>
        </w:rPr>
        <w:t>утверждаются постановлением Администрации города Иванова.</w:t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Перечень мероприятий по реализации Подпрограмм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испол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</w:t>
              <w:br/>
              <w:t>населения по освещению целей и задач Под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семей, изъявивших желание получить социальную выплату в рамках Под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ном отборе муниципальных образований Ивановской области в целях получения субсидии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я реализации Под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реализации Подпрограммы с Департаментом строительства и архитектуры Иванов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с банком, отобранным для обслуживания средств социальных выплат молодых семей-участников Под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одготовка предложений по объемам финансирования Подпрограммы из средств бюджета города Иванова на очередной финансовый го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семей-участников Подпрограмм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, имеющими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емей нуждающимися в улучшении жилищных услов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об использовании бюджетных средств, выделенных на предоставление социальных выпла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орматива стоимости 1 кв.м общей  площади жилых помещений для расчета размера  социальных  выплат на приобретение жиль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бъем бюджетных ассигнований на реализацию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источниками финансирования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едства федерального бюджета, предоставляемые в форме субсидий бюджету Ивановской области на софинансирование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едства бюджетов Ивановской области и города Ивано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едства кредитных и других организаций, предоставляющих молодым семьям кредиты и займы на приобретение жилого помещения или строительство индивидуального жилого дома, в том числе ипотечные жилищные кред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едства молодых семей, используемые для частичной оплаты стоимости приобретаемого жилого помещения или строительства индивидуального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лановый объем бюджетных ассигнований на выполнение Подпрограммы составляет 426836,965 тыс. руб., из них 25999,99 тыс. руб. </w:t>
      </w:r>
      <w:r>
        <w:rPr>
          <w:bCs/>
        </w:rPr>
        <w:t xml:space="preserve">– </w:t>
      </w:r>
      <w:r>
        <w:rPr/>
        <w:t xml:space="preserve"> за счет средств городского бюджета, 85887,345 тыс. руб.</w:t>
      </w:r>
      <w:r>
        <w:rPr>
          <w:bCs/>
        </w:rPr>
        <w:t xml:space="preserve"> – </w:t>
      </w:r>
      <w:r>
        <w:rPr/>
        <w:t xml:space="preserve">за счет средств областного бюджета и 314949,63 тыс. руб. </w:t>
      </w:r>
      <w:r>
        <w:rPr>
          <w:bCs/>
        </w:rPr>
        <w:t xml:space="preserve">– </w:t>
      </w:r>
      <w:r>
        <w:rPr/>
        <w:t xml:space="preserve"> за счет средств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70"/>
        <w:gridCol w:w="2970"/>
        <w:gridCol w:w="252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   </w:t>
              <w:br/>
              <w:t xml:space="preserve">из средств      </w:t>
              <w:br/>
              <w:t xml:space="preserve">федерального бюджета </w:t>
              <w:br/>
              <w:t>(тыс. руб.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из  </w:t>
              <w:br/>
              <w:t xml:space="preserve">средств бюджета   </w:t>
              <w:br/>
              <w:t xml:space="preserve">Ивановской области  </w:t>
              <w:br/>
              <w:t>(тыс. 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    </w:t>
              <w:br/>
              <w:t xml:space="preserve">из средств бюджета  </w:t>
              <w:br/>
              <w:t xml:space="preserve">города Иванова 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49,7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87,3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49,75 тыс. руб.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ьзован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0 году сред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87,375 тыс. руб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спользова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0 году 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99,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9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99,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9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,3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00,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Объемы финансирования на 2011-2015 годы будут ежегодно уточняться исходя из фактически выделенных средств федерального и бюджета Ивановской области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 Знак2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9200;fld=134;dst=100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35:00Z</dcterms:created>
  <dc:creator>1</dc:creator>
  <dc:description/>
  <cp:keywords/>
  <dc:language>en-US</dc:language>
  <cp:lastModifiedBy>smi2813</cp:lastModifiedBy>
  <cp:lastPrinted>2011-05-24T16:18:00Z</cp:lastPrinted>
  <dcterms:modified xsi:type="dcterms:W3CDTF">2011-05-30T12:35:00Z</dcterms:modified>
  <cp:revision>112</cp:revision>
  <dc:subject/>
  <dc:title>Приложение № 2 </dc:title>
</cp:coreProperties>
</file>