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900"/>
        <w:gridCol w:w="1260"/>
        <w:gridCol w:w="1260"/>
        <w:gridCol w:w="10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840,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989,9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609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03,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16,7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137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173,2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1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муниципальной услуги «Начальное общее, основное общее и среднее общее образование детей»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840,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989,9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609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03,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16,7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, в т.ч.: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4 137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173,2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15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137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173,2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20:00Z</dcterms:modified>
  <cp:revision>8</cp:revision>
  <dc:subject/>
  <dc:title>Муниципальная программа</dc:title>
</cp:coreProperties>
</file>