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15.05.2012 </w:t>
      </w:r>
      <w:r>
        <w:rPr/>
        <w:t>№</w:t>
      </w:r>
      <w:r>
        <w:rPr>
          <w:u w:val="single"/>
        </w:rPr>
        <w:t xml:space="preserve"> 975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ПРИЕМКИ ЗАКОНЧЕННЫХ РАБОТ ПО РЕМОНТУ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АВТОМОБИЛЬНОЙ ДОРОГИ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астка, с какого по какой километр, значение, техническая категор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о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«____» ____________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действующая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№ и дату приказа, распоря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: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ConsPlusNonformat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nformat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ов</w:t>
      </w:r>
    </w:p>
    <w:p>
      <w:pPr>
        <w:pStyle w:val="ConsPlusNonformat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приемку работ, выполненных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ериод   с  «___»____________  2012 г.       по         «____»________________ 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роги, технической категор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ся на баланс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и представлены и ею рассмотрены нижеследующие документы, относящиеся  к производству работ по ремонту участка 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числить проектно-сметную документацию с указанием  где и когда она утверждена и документы, относящиеся к производству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рассмотрения предъявленной документации и осмотра участка                            в  натуре,  контрольных  измерений  и  испытаний  комиссия  установила 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роцессе ремонта имелись следующие отступления от утвержденного проекта (рабочих чертежей), технических правил по ремонту автомобильных дорог, согласованных с проектной документ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еречислить все выявленные отступления, указать, по какой причине эти отступления произошли, с кем и когда согласова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ая сметная стоимость ремонта (по утвержденной сметной документации)  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ическая стоимость ремонта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__________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(подпись)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5145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15.05.2012 </w:t>
      </w:r>
      <w:r>
        <w:rPr/>
        <w:t>№</w:t>
      </w:r>
      <w:r>
        <w:rPr>
          <w:u w:val="single"/>
        </w:rPr>
        <w:t xml:space="preserve"> 975</w:t>
      </w:r>
    </w:p>
    <w:p>
      <w:pPr>
        <w:pStyle w:val="Normal"/>
        <w:tabs>
          <w:tab w:val="clear" w:pos="708"/>
          <w:tab w:val="left" w:pos="51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Реестр, содержащий информацию о проведенных работах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по ремонту дорог общего пользования местного значения в границах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городского округа Иваново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81"/>
        <w:gridCol w:w="1480"/>
        <w:gridCol w:w="1393"/>
        <w:gridCol w:w="1316"/>
        <w:gridCol w:w="1384"/>
        <w:gridCol w:w="1480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Ремонт автомобильных доро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, на которой проводился ремонт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автомобильной дороги и идентификационный номер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веденного ремонта на автомобильной дороге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.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веден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выделенных средств на проведение ремонта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траченных на проведение ремонта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(планируемые и фактические сроки начала и окончания работ, выявленные недостатки работ и др.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5:00Z</dcterms:created>
  <dc:creator>1105</dc:creator>
  <dc:description/>
  <cp:keywords/>
  <dc:language>en-US</dc:language>
  <cp:lastModifiedBy>Анастасия Евгеньевна Логинова</cp:lastModifiedBy>
  <cp:lastPrinted>2012-05-14T14:44:00Z</cp:lastPrinted>
  <dcterms:modified xsi:type="dcterms:W3CDTF">2012-05-15T12:51:00Z</dcterms:modified>
  <cp:revision>11</cp:revision>
  <dc:subject/>
  <dc:title>Проект</dc:title>
</cp:coreProperties>
</file>