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 праздничного театрализованного ше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День города Иванова -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 праздничного театрализованного шествия в День города-2015 (далее по тексту – шествия) явля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вышение общей культуры празднования Дня горо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активизация позитивной творческой энергии горожа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бъединение возрастных и профессиональных груп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еализация внутреннего потенциала промышленных предприятий, учреждений, фирм, организаций, общественных и культурных объединений и организаций через форму театрализованного 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  шествия  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ивановцев образа горожанина, уважающего и берегущего традиции родного кр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ное участие в городских программах, формирование активной жизненной пози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возможности для реализации общественных инициатив в культурном пространст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формирования и укрепления творческих коллекти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 ше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ествии могут принимать участие колонны предприятий и организаций всех форм собственности, ВУЗов, школ, учреждений дополнительного образования, учреждений культуры, творческие организации и союзы, спортивные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в срок до 25.05.2015   подать  в оргкомитет «Дня города Иванова – 2015» заявку по установленной форме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яется перечисление денежных средств в размере не менее   30.000 рублей на расчётный счет благотворительно фонда «Родной город»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й рабочей группой  оргкомитета проводится анализ поступивших заявок и   просмотр  представленного оформления колонн в соответствии со следующими требования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ждый участник шествия создает микроколону, которая состоит не менее чем из 64 участников (8 человек, 8 ря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лонна должна иметь единый образ, соответствующий тематике, свой фирменный стиль (костюмы или их элементы, логотип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игинальное (креативное) оформление (шумовое, цветовое, допускается использование вспомогательных предметов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логотипа и официальных цветов «Дня города-2015»: золотистого, салатового, бирюзов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можное использование движущейся механической (транспортной) конструк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зможное использование по ходу движения колонны танцевально-спортивных композиций (длительностью не более 1 минуты) или единое движение (удар в ладоши на каждый 10-ый шаг, поворот, взмах флажками, лентами, шарами, обручи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Фролов Сергей Иванович, председатель комитета по культуре Администрации города Иванова, т. 59-46-9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 проведения   ше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ствие проводится в День города Иванова 30 ма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онна шествия формируется  на пр. Шереметевский в районе Соковского моста с 10.30 до 11.3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1.30 часов  начинается движение  колонны  по пр.  Шереметевский  к пл. Революции. На пл. Революции участниками колонны проводятся показательные выступления, далее колонна следует по пр. Ленина до перекрестка с ул. Крутиц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ложению о  проведении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аздничного театрализованного </w:t>
      </w:r>
    </w:p>
    <w:p>
      <w:pPr>
        <w:pStyle w:val="Normal"/>
        <w:jc w:val="right"/>
        <w:rPr/>
      </w:pPr>
      <w:r>
        <w:rPr/>
        <w:t>шествия в «День города Иванова – 20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празднова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Дня города Иванова – 2015»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г. Иваново, пл.Революции,6   к.40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здничном театрализованном шеств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ное название участника (предприятия, организа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.И.О. руководителя предприятия, организации (полность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.И.О. ответственного за формирование колоны (полностью), контактный телефон (мобильный, рабочий)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личество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матика оформления колонны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личие движущейся механической (транспортной) конструкции, иные элементы украшения колон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руководителя предприятия (организации) ________________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проведен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чного театрализова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ствия в «День города Иванова – 20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квизиты благотворительного фонда  </w:t>
      </w:r>
    </w:p>
    <w:p>
      <w:pPr>
        <w:pStyle w:val="Normal"/>
        <w:jc w:val="center"/>
        <w:rPr/>
      </w:pPr>
      <w:r>
        <w:rPr>
          <w:sz w:val="28"/>
          <w:szCs w:val="28"/>
        </w:rPr>
        <w:t>«Родной город» (http://fond.ivanovo.ru/recvisits.ht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3702020290, КПП 370201001</w:t>
        <w:br/>
        <w:t>Филиал "ВОЗНЕСЕНСКИЙ" АКБ "ИНВЕСТТОРГБАНК" , г.Иваново</w:t>
        <w:br/>
        <w:t>р\счет 40703810500000000026</w:t>
        <w:br/>
        <w:t>к\сч. 30101810800000000772</w:t>
        <w:br/>
        <w:t>БИК 042406772</w:t>
        <w:br/>
        <w:br/>
        <w:t>Юридический и почтовый адрес: 153000, г.Иваново,</w:t>
        <w:br/>
        <w:t>пл.Революции, д.2/1 оф.112-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оффе Анатолий Яковлевич        (</w:t>
            </w:r>
            <w:r>
              <w:rPr>
                <w:sz w:val="28"/>
                <w:szCs w:val="28"/>
              </w:rPr>
              <w:t>4932)32-46-84</w:t>
              <w:br/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anioffe@gmail.com</w:t>
              </w:r>
            </w:hyperlink>
          </w:p>
        </w:tc>
      </w:tr>
      <w:tr>
        <w:trPr/>
        <w:tc>
          <w:tcPr>
            <w:tcW w:w="8980" w:type="dxa"/>
            <w:tcBorders/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  <w:br/>
            </w:r>
            <w:r>
              <w:rPr>
                <w:b/>
                <w:bCs/>
                <w:sz w:val="28"/>
                <w:szCs w:val="28"/>
              </w:rPr>
              <w:t>Горчакова Валентина Геннадьевна  (</w:t>
            </w:r>
            <w:r>
              <w:rPr>
                <w:sz w:val="28"/>
                <w:szCs w:val="28"/>
              </w:rPr>
              <w:t>4932)30-16-61</w:t>
              <w:br/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fond.12@yandex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Ф и Уставом благотворительного фонда "РОДНОЙ ГОРОД" все виды пожертвования должны в обязательном порядке оформляться соответствующ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добровольных пожертвований в фонд может осуществляться в следующих формах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1. Наличными в кассу фонд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ртвователь указывает назначение взноса - оформляется договор пожертвования и приходный кассовый ордер с указанием фамилии жертвова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ртвователь не хочет указывать свою фамилию - пожертвования приходуются на основании составленного акта приема денежных средств от анонимного жертвователя и в приходном кассовом ордере в графе "Принято от" указывается "от анонимного жертвователя"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ение денежных средств в ящик для сбора пожертвований, при его вскрытии составляется акт вскрытия ящика для сбора пожертвований и на основании этого акта приходуются деньги в кассу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2. Безналичный денежный перевод на счет фон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яется договор пожер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у документов можно смотреть здесь: http://fond.ivanovo.ru/recvisits.ht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offe@gmail.com" TargetMode="External"/><Relationship Id="rId3" Type="http://schemas.openxmlformats.org/officeDocument/2006/relationships/hyperlink" Target="mailto:fond.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Supervisor</dc:creator>
  <dc:description/>
  <cp:keywords/>
  <dc:language>en-US</dc:language>
  <cp:lastModifiedBy>Павел Геннадьевич Сафронкин</cp:lastModifiedBy>
  <cp:lastPrinted>2012-03-13T09:53:00Z</cp:lastPrinted>
  <dcterms:modified xsi:type="dcterms:W3CDTF">2015-05-14T10:13:00Z</dcterms:modified>
  <cp:revision>9</cp:revision>
  <dc:subject/>
  <dc:title>Положение</dc:title>
</cp:coreProperties>
</file>