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й культуре и спор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И.В. Смыс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викторины «Летопись спортивного Иванова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вященной  Дню города Иванова 31 мая 201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Wikip"/>
        <w:ind w:firstLine="360"/>
        <w:rPr/>
      </w:pPr>
      <w:r>
        <w:rPr>
          <w:b/>
        </w:rPr>
        <w:t xml:space="preserve">Викторина «Летопись спортивного Иванова» </w:t>
      </w:r>
      <w:r>
        <w:rPr/>
        <w:t>– это конкурс, который проводится  в целях развития интереса к истории, культуре и развитию физической культуры и спорта  нашего города.    Конкурс проводится в рамках подготовки и проведения мероприятий, приуроченных                         к празднованию дня города Иванова в 2014 году под девизом: «Историю и помним, и творим!»</w:t>
        <w:br/>
        <w:t>Организатор конкурса: комитет по физической культуре и спорту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топись спортивного Иванова»» проводится  с 23 апреля по 21 мая 2014 года              в 5 туров. Задания каждого тура содержат по 4 вопроса по следующей тематике: история развития физической культуры и спорта в Иванове, олимпийское движение в стране и ивановском кр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каждого тура викторины размещаются  в газете «Рабочий край» и на странице комитета по физической культуре и спорту Администрации города Иванова  23, 30 апреля, 7, 14, 21 мая 2014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частники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викторины являются все желающие без возрастных огранич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словия проведения  викторины и критерии оценки з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ой на участие в конкурсе является выполнение хотя бы одного задания викторины. Ответы оформляется каждым участником индивидуаль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отве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та изложенного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сть и логичность изложения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гинальность, творческий подход к изложению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оцениваются по балльной системе – 2 балла, 3 балла, 5 б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сначала ознакомиться с вопросами, найти на них ответы, а затем оформить выполненное задание отдельным файлом (формат МWord)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звание файла формировать                   по схеме: Викторина_ФАМИЛИЯ_ИМЯ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В листе ответов обязательно полностью указывается фамилия и имя участника,  а также контактные данные: дата рождения, адрес, контактный телефон и адрес электронной почты.  Ответы принимаются в комитете по физической культуре и спорту Администрации города Иванова по адресу: город Иваново, Шереметевский проспект, д.1, каб.336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@ivgoradm.ru</w:t>
        </w:r>
      </w:hyperlink>
      <w:r>
        <w:rPr>
          <w:rFonts w:cs="Times New Roman" w:ascii="Times New Roman" w:hAnsi="Times New Roman"/>
          <w:b/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еты, присланные после 25 мая 2014 года,         не засчиты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по наибольшему количеству набранных б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Конкурсная комис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викторины формируется конкурсная комиссия в сост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бцов А.Ф. – мастер спорта по легкой атлетике, заслуженный работник физической культуры РФ, ветеран спорта, спортивный обозреватель газеты «Рабочий край», тренер-преподаватель муниципального бюджетного учреждения дополнительного образования детей детско-юношеской спортивной школы №1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 И.В. – председатель комитета по физической культуре и спорту Администрации города Иван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 А.С. – директор муниципального бюджетного учреждения дополнительного образования детей специализированной детско-юношеской спортивно-технической шко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ова И.В. – ведущий специалист комитета по физической культуре и спорту Администрации города Ива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икторины будут награждены дипломами и памятными призами. Награждение победителей будет проходить в День города Иванова 31 мая 2014 года в рамках праздничных мероприят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и награ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икторины будут награждены дипломами и памятными призами. Награждение победителей будет проходить в День города Иванова 31 мая 2014 года в рамках праздничных мероприят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– 47-12 – комитет по физической культуре и спорту Администрации города Иванова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303" w:hanging="0"/>
      <w:jc w:val="both"/>
    </w:pPr>
    <w:rPr>
      <w:rFonts w:ascii="Times New Roman" w:hAnsi="Times New Roman" w:cs="Times New Roman"/>
      <w:color w:val="000000"/>
      <w:sz w:val="26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4:00Z</dcterms:created>
  <dc:creator>Спорт</dc:creator>
  <dc:description/>
  <dc:language>en-US</dc:language>
  <cp:lastModifiedBy>Ирина Владимировна Матросова</cp:lastModifiedBy>
  <cp:lastPrinted>2014-04-02T16:27:00Z</cp:lastPrinted>
  <dcterms:modified xsi:type="dcterms:W3CDTF">2014-04-02T12:44:00Z</dcterms:modified>
  <cp:revision>2</cp:revision>
  <dc:subject/>
  <dc:title>Положение о проведении интернет-викторины.docx</dc:title>
</cp:coreProperties>
</file>