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 об  итогах продажи</w:t>
      </w:r>
      <w:r>
        <w:rPr/>
        <w:t xml:space="preserve"> 01.03.2023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продажи 01.03.2023, информационное сообщение о  проведении которой было размещено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/</w:t>
      </w:r>
      <w:r>
        <w:rPr>
          <w:lang w:val="en-US"/>
        </w:rPr>
        <w:t>new</w:t>
      </w:r>
      <w:r>
        <w:rPr/>
        <w:t xml:space="preserve">, на сайте в сети «Интернет» оператора электронной площадки, на сайте Продавц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Федеральная электронная площадка НЭП – Фабрикант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34/100 доли в праве общей долевой собственности на нежилое помещение с кадастровым номером 37:24:040203:639, площадью 154,3 кв.м, расположенное по адресу: город Иваново, улица Рабфаковская, дом 8, корпус 7, помещение 1001, с учетом реализации преимущественного права покупки участником долевой собственности, предусмотренного статьей 250 Гражданского кодекса Российской Федерации, по цене, сложившейся по результатам торг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              № 135-ФЗ «Об оценочной деятельности в Российской Федерации» и составляет 252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Цена  сделки –</w:t>
      </w:r>
      <w:r>
        <w:rPr>
          <w:lang w:val="ru-RU"/>
        </w:rPr>
        <w:t xml:space="preserve"> </w:t>
      </w:r>
      <w:r>
        <w:rPr/>
        <w:t>252 000 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Единственный участник аукциона - </w:t>
      </w:r>
      <w:hyperlink r:id="rId4">
        <w:r>
          <w:rPr>
            <w:rStyle w:val="InternetLink"/>
            <w:color w:val="000000"/>
            <w:u w:val="none"/>
          </w:rPr>
          <w:t> </w:t>
        </w:r>
      </w:hyperlink>
      <w:hyperlink r:id="rId5">
        <w:r>
          <w:rPr>
            <w:rStyle w:val="InternetLink"/>
            <w:color w:val="000000"/>
            <w:u w:val="none"/>
          </w:rPr>
          <w:t> Майорова Татьяна Геннадьевна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5 рабочих дней со дня подведения итогов аукциона с единственным участником аукциона заключается договор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s://fabrikant.ru/firms/view_firm.html?id=lPuLZUP1Ije8U3PQDTcVnMzoN8QqG04JTUv0_t-0jxm4W2BwQRwegKElYkmoBr6giegKrMS4tYPOpaQCtvRffw&amp;fi=1894070" TargetMode="External"/><Relationship Id="rId5" Type="http://schemas.openxmlformats.org/officeDocument/2006/relationships/hyperlink" Target="https://fabrikant.ru/firms/view_firm.html?id=lPuLZUP1Ije8U3PQDTcVnKnr-a8Ipu2KGui4_MwzHU0XoyEA7alckrooVgEeyGNGwooUAWxHtHzsq6RguMyZgA&amp;fi=19314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2:00Z</dcterms:created>
  <dc:creator>1113_1</dc:creator>
  <dc:description/>
  <cp:keywords/>
  <dc:language>en-US</dc:language>
  <cp:lastModifiedBy>semenukova</cp:lastModifiedBy>
  <cp:lastPrinted>2014-08-21T10:49:00Z</cp:lastPrinted>
  <dcterms:modified xsi:type="dcterms:W3CDTF">2023-02-28T09:58:00Z</dcterms:modified>
  <cp:revision>6</cp:revision>
  <dc:subject/>
  <dc:title>Главному редактору газеты</dc:title>
</cp:coreProperties>
</file>