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ероприятий комитета по культуре администрации города Иванова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 xml:space="preserve">на период </w:t>
      </w:r>
      <w:r>
        <w:rPr>
          <w:b/>
          <w:lang w:val="en-US"/>
        </w:rPr>
        <w:t>c</w:t>
      </w:r>
      <w:r>
        <w:rPr>
          <w:b/>
        </w:rPr>
        <w:t xml:space="preserve"> 01.09-07.09. 2014 год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10698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310"/>
        <w:gridCol w:w="900"/>
        <w:gridCol w:w="3792"/>
      </w:tblGrid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6" w:leader="none"/>
              </w:tabs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2"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08" w:hanging="0"/>
              <w:rPr/>
            </w:pPr>
            <w:r>
              <w:rPr/>
              <w:t>Место проведения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99" w:leader="none"/>
                <w:tab w:val="left" w:pos="252" w:leader="none"/>
                <w:tab w:val="left" w:pos="409" w:leader="none"/>
              </w:tabs>
              <w:autoSpaceDE w:val="false"/>
              <w:snapToGrid w:val="false"/>
              <w:ind w:left="785" w:hanging="648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крытая школа» - праздник для школьни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,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, посвященный Дню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звенит звонок веселы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,12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«Харинка» (ул. П. Большевикова, 29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, посвящённый Дню Знаний «Весёлый звонок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,12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к культуры и отдыха им. Революции 1905 г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ул. Первых Маевок, 55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ь Знаний</w:t>
            </w:r>
          </w:p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атрализованное представление </w:t>
            </w:r>
          </w:p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йна пропавшего звонк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, 10.30; 12.00;13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культуры и отдыха г.Иванова»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атрализованное представление «Путешествие в страну сказок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., 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Пуш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театральных касс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священие в музыканты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 №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троителей, 100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 КВ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убок Губернатора Ивановской област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культуры и отдыха г.Иванова»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субботни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и культуры и отдыха «Харинка» им. Революции 1905 года, им. В.Я. Степанова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спортивный праздник «Ситцевая верст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9. 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 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а главной площади с оркестром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9. 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памятника     Я.П. Гарелина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>Игровая программа для дет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  13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программа «Веселый пятачок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  14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к культуры и отдыха им. Революции 1905 г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ул. Первых Маевок, 5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4:53:00Z</dcterms:created>
  <dc:creator>n.lysyakova</dc:creator>
  <dc:description/>
  <dc:language>en-US</dc:language>
  <cp:lastModifiedBy>4user</cp:lastModifiedBy>
  <dcterms:modified xsi:type="dcterms:W3CDTF">2014-08-28T04:53:00Z</dcterms:modified>
  <cp:revision>2</cp:revision>
  <dc:subject/>
  <dc:title>ПЛАН</dc:title>
</cp:coreProperties>
</file>