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8.2017 в 14-08 на пр.Ленина, д.25 водитель 1993 г.р., управляя троллейбусом ЗИУ 600, допустил зажатие дверьми троллейбуса коляски с находившимся в ней ребенком 2015 г.р., который получил телесные повреждения. Водитель с места ДТП скрыл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7:00Z</dcterms:created>
  <dc:creator>ОГИБДД</dc:creator>
  <dc:description/>
  <dc:language>en-US</dc:language>
  <cp:lastModifiedBy>ОГИБДД</cp:lastModifiedBy>
  <dcterms:modified xsi:type="dcterms:W3CDTF">2017-08-14T05:57:00Z</dcterms:modified>
  <cp:revision>2</cp:revision>
  <dc:subject/>
  <dc:title/>
</cp:coreProperties>
</file>