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02.01.2012  по 08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2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вод у ё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ктакль «Новогодние чудеса в Изумрудном город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-03.01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: «Зима весел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радиотрансляция на катке: «Танцы на льд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-09.01</w:t>
            </w:r>
          </w:p>
          <w:p>
            <w:pPr>
              <w:pStyle w:val="Normal"/>
              <w:jc w:val="both"/>
              <w:rPr/>
            </w:pPr>
            <w:r>
              <w:rPr/>
              <w:t>11.00-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 «Снегуркины забав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-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: «Зимние каникулы! Ура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-09.0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конкурс юных вокалистов «Серебряные голос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-</w:t>
            </w:r>
          </w:p>
          <w:p>
            <w:pPr>
              <w:pStyle w:val="Normal"/>
              <w:jc w:val="both"/>
              <w:rPr/>
            </w:pPr>
            <w:r>
              <w:rPr/>
              <w:t>07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: «Шутки на лыжа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чные игры: «Давай погадаем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благотворительный бал для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ие: «Рождественское волшебст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: «Как на Рождество Христо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: «Раз в крещенский вечер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1:00Z</dcterms:created>
  <dc:creator>Панова</dc:creator>
  <dc:description/>
  <cp:keywords/>
  <dc:language>en-US</dc:language>
  <cp:lastModifiedBy>Панова</cp:lastModifiedBy>
  <dcterms:modified xsi:type="dcterms:W3CDTF">2012-01-13T11:03:00Z</dcterms:modified>
  <cp:revision>2</cp:revision>
  <dc:subject/>
  <dc:title/>
</cp:coreProperties>
</file>