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21-00 из медицинского учреждения поступило сообщение о том, что к ним с ушибом левого локтевого сустава за мед. помощью обратился гражданин 1984 г.р., который пояснил, что телесные повреждения получил в 17-00 у д.25 по ул. Суворова /Ленинский р-н/ в результате наезда а/м Рено Логан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01.2023г.) –1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0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02T05:30:00Z</cp:lastPrinted>
  <dcterms:modified xsi:type="dcterms:W3CDTF">2023-01-10T08:57:00Z</dcterms:modified>
  <cp:revision>3517</cp:revision>
  <dc:subject/>
  <dc:title>ОПЕРАТИВНАЯ ИНФОРМАЦИЯ ЗА 04 ОКТЯБРЯ 2010 ГОДА</dc:title>
</cp:coreProperties>
</file>