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/>
      </w:pPr>
      <w:r>
        <w:rPr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2 МАР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2-15 у д. 56/49 ул. Кудряшова /Ленинский р-н./ водитель 2000 г.р., управляя а/м ЛАДА на нерегулируемом перекрестке, двигаясь по второстепенной дороге, совершил столкновение с движущимся по главной а/м Хонда Аккорд под управлением водителя 1987 г.р., после столкновения а/м Хонда развернуло и он совершил наезд на снежный вал на обочине дороги. В результате ДТП водитель Хонда Аккорд с ЗЧМТ, СГМ, ушибом лба оставлена на месте. Водители трезвы. </w:t>
      </w:r>
    </w:p>
    <w:p>
      <w:pPr>
        <w:pStyle w:val="Normal"/>
        <w:spacing w:lineRule="auto" w:line="192"/>
        <w:jc w:val="both"/>
        <w:rPr>
          <w:sz w:val="6"/>
          <w:szCs w:val="20"/>
        </w:rPr>
      </w:pPr>
      <w:r>
        <w:rPr>
          <w:sz w:val="6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2.03.2021г.) – 4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2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1-26T11:31:00Z</cp:lastPrinted>
  <dcterms:modified xsi:type="dcterms:W3CDTF">2021-03-09T13:18:00Z</dcterms:modified>
  <cp:revision>1358</cp:revision>
  <dc:subject/>
  <dc:title>ОПЕРАТИВНАЯ ИНФОРМАЦИЯ ЗА 04 ОКТЯБРЯ 2010 ГОДА</dc:title>
</cp:coreProperties>
</file>