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 – 2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1-52 на ул. Володарского у д. 2 по ул. Танкиста Белороссова /Фрунзенский р-н./ водитель 1994 г.р., управляя а/м Хендай Солярис совершила наезд на пешехода переходившего дорогу по нерегулируемому пешеходному переходу. В результате ДТП пострадала пешеход 1963 г.р., которую с закрытым переломом лодыжки с права и лучевой кости с лева доставлена в медицинское учреждение. Водитель трезва. 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20 на парковочной площадке у д. 10 ул. Ермака /Октябрьский р-н./ водитель 1988 г.р., управляя а/м Фольксваген Джетта при движении задним ходом совершил наезд на пешехода. В результате ДТП пострадала пешеход 1936 г.р., которая с закрытым переломом правого подколенника, ушибами и ссадинами колен, ушибом носа госпитализирова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7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7-06T13:32:00Z</dcterms:modified>
  <cp:revision>2130</cp:revision>
  <dc:subject/>
  <dc:title>ОПЕРАТИВНАЯ ИНФОРМАЦИЯ ЗА 04 ОКТЯБРЯ 2010 ГОДА</dc:title>
</cp:coreProperties>
</file>