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</w:tabs>
        <w:spacing w:lineRule="auto" w:line="192"/>
        <w:jc w:val="right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  <w:tab/>
        <w:tab/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2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0-15 у д.5 по ул. 3-я Южная /Ленинский р-н/ водитель 1988 г.р., управляя а/м ВАЗ совершил наезд на пересекающего проезжую часть по нерегулируемому пешеходному переходу слева направо не спешившегося велосипедиста 2008 г.р., который с ушибами и ссадинами конечностей после осмотра оставлен на месте ДТП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3 – 0 – 4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5-55 из медицинского учреждения поступило сообщение о том, что к ним с ЗЧМТ, СГМ, повреждением связок шейного отдела позвоночника обратилась гражданка 1988 г.р. </w:t>
      </w:r>
      <w:r>
        <w:rPr>
          <w:sz w:val="19"/>
          <w:szCs w:val="19"/>
          <w:u w:val="single"/>
        </w:rPr>
        <w:t>Установлено:</w:t>
      </w:r>
      <w:r>
        <w:rPr>
          <w:sz w:val="19"/>
          <w:szCs w:val="19"/>
        </w:rPr>
        <w:t xml:space="preserve"> 01.07.2022г. в 18-30 у д.1 по ул. Суворова /Ленинский р-н/ водитель 1985 г.р., управляя а/м Лада Ларгус совершил наезд на остановившейся спереди в попутном направлении а/м Датсун </w:t>
      </w:r>
      <w:r>
        <w:rPr>
          <w:sz w:val="19"/>
          <w:szCs w:val="19"/>
          <w:lang w:val="en-US"/>
        </w:rPr>
        <w:t>On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Do</w:t>
      </w:r>
      <w:r>
        <w:rPr>
          <w:sz w:val="19"/>
          <w:szCs w:val="19"/>
        </w:rPr>
        <w:t xml:space="preserve"> под управлением пострадавшей. Ранее оформлено ДТП без пострадавших. 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2.07.2022г.) – 2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  <w:tab/>
      </w: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14:32:00Z</dcterms:modified>
  <cp:revision>3321</cp:revision>
  <dc:subject/>
  <dc:title>ОПЕРАТИВНАЯ ИНФОРМАЦИЯ ЗА 04 ОКТЯБРЯ 2010 ГОДА</dc:title>
</cp:coreProperties>
</file>