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4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55 у д.16А по ул.Сосновая /Советский р-н/ водитель 1972 г.р., управляя автобусом Богдан А09204 допустил падение пассажира 1957 г.р., которая с ЗЧМТ,СГМ самостоятельно обратилась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05 у д.68А по ул.Строителей /Ленинский р-н/ водитель 1987 г.р., управляя а/м Мазда 323 не справился с управлением и совершил столкновение с движущимся во встречном направлении а/м Лифан под управлением водителя 1987 г.р. В результате ДТП пострадали: 1. Водитель а/м Лифан, с ушибом носа доставлена в медицинское учреждение; 2.пассажир а/м Лифан 1997 г.р., с ушибом мягких тканей грудной клетки, после оказания мед.помощи оставлен на месте ДТП. Водители трезв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2.2020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03.02.2020г. от д.51 по ул.Колотилова /Ленинский р-н/ г.Иваново похищена а/м Сузуки Свифт черного цвета. Обнаружена собственн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5T05:30:00Z</cp:lastPrinted>
  <dcterms:modified xsi:type="dcterms:W3CDTF">2020-02-06T08:43:00Z</dcterms:modified>
  <cp:revision>2237</cp:revision>
  <dc:subject/>
  <dc:title>ОПЕРАТИВНАЯ ИНФОРМАЦИЯ ЗА 04 ОКТЯБРЯ 2010 ГОДА</dc:title>
</cp:coreProperties>
</file>